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ание зимней зачетно-экзаменационной сессии 2024-2025 уч.года для 1-го курса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института математики и информационных технологий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04"/>
        <w:gridCol w:w="2504"/>
        <w:gridCol w:w="2505"/>
        <w:gridCol w:w="2505"/>
        <w:gridCol w:w="2504"/>
        <w:gridCol w:w="2646"/>
      </w:tblGrid>
      <w:tr>
        <w:trPr>
          <w:tblHeader w:val="true"/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ВТб-24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РИб-24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б-245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Маркушевская Е.А., 3</w:t>
            </w:r>
            <w:r>
              <w:rPr>
                <w:color w:val="000000"/>
                <w:sz w:val="22"/>
                <w:szCs w:val="22"/>
              </w:rPr>
              <w:t>-04 А, 9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Маркушевская Е.А., 3</w:t>
            </w:r>
            <w:r>
              <w:rPr>
                <w:color w:val="000000"/>
                <w:sz w:val="22"/>
                <w:szCs w:val="22"/>
              </w:rPr>
              <w:t>-04 А, 12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-02 М, 9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узьмин Н.М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-02 М, 12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-11 М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цент Кузьмин Н.М., 3-02 М, 9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цент Кузьмин Н.М., 3-02 М, 12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ляков М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Хохлова С.С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-11 М, 12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Маркушевская Е.А., 3</w:t>
            </w:r>
            <w:r>
              <w:rPr>
                <w:color w:val="000000"/>
                <w:sz w:val="22"/>
                <w:szCs w:val="22"/>
              </w:rPr>
              <w:t>-04 А, 9: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Маркушевская Е.А., 3</w:t>
            </w:r>
            <w:r>
              <w:rPr>
                <w:color w:val="000000"/>
                <w:sz w:val="22"/>
                <w:szCs w:val="22"/>
              </w:rPr>
              <w:t>-04 А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ляков М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9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математического моделирован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Поляков М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 М, 12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Маркушевская Е.А., 3</w:t>
            </w:r>
            <w:r>
              <w:rPr>
                <w:color w:val="000000"/>
                <w:sz w:val="22"/>
                <w:szCs w:val="22"/>
              </w:rPr>
              <w:t>-04 А, 9: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цент Маркушевская Е.А., 3</w:t>
            </w:r>
            <w:r>
              <w:rPr>
                <w:color w:val="000000"/>
                <w:sz w:val="22"/>
                <w:szCs w:val="22"/>
              </w:rPr>
              <w:t>-04 А, 12: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узьмин Н.М., 3-02 М, 9: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узьмин Н.М., 3-02 М, 12:00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цен-кой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ческий анализ, Языки высокого уровня 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й анализ, Языки высокого уровня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Иностранный язык, Русский язык и культура речи, </w:t>
            </w:r>
            <w:r>
              <w:rPr>
                <w:color w:val="000000"/>
                <w:sz w:val="24"/>
                <w:szCs w:val="24"/>
              </w:rPr>
              <w:t xml:space="preserve">История Росси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ы российской государственности,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Иностранный язык, Русский язык и культура речи, </w:t>
            </w:r>
            <w:r>
              <w:rPr>
                <w:color w:val="000000"/>
                <w:sz w:val="24"/>
                <w:szCs w:val="24"/>
              </w:rPr>
              <w:t xml:space="preserve">История Росси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ы российской государственности,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6"/>
        <w:gridCol w:w="2167"/>
        <w:gridCol w:w="2167"/>
        <w:gridCol w:w="2166"/>
        <w:gridCol w:w="2167"/>
        <w:gridCol w:w="2167"/>
        <w:gridCol w:w="216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МИб-2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МИб-2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КНб-24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КНб-2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ОСб-2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2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2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проставления всех зачето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проставления всех зачетов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проставления всех зачето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widowControl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Гермашев И.В.</w:t>
            </w:r>
          </w:p>
          <w:p>
            <w:pPr>
              <w:pStyle w:val="Normal"/>
              <w:widowControl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ева Т.А., 4-05 А, 12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widowControl/>
              <w:ind w:right="-3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лубоярова Н.М., 3-01 А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 Лосев А.Г., 4-08 А, 9: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 Лосев А.Г., 4-08 А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лубоярова Н.М., 3-01 А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лубоярова Н.М., 3-01 А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ессор  Лосев А.Г., 4-08 А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 Лосев А.Г., 4-08 А, 12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программирова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ригорьева Е.Г., 1-01 Б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ева Т.А., 4-05 А, 9: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ева Т.А., 4-05 А, 12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программирова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ригорьева Е.Г., 1-01 Б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программирова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Григорьева Е.Г., 1-01 Б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ева Т.А., 4-05 А, 12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widowControl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Гермашев И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5 А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лубоярова Н.М., 3-01 А, 9:0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лубоярова Н.М., 3-01 А, 9:0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цен-кой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тики и информационных технологий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, Дискретная математика, Информатика и программирование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ий анализ, </w:t>
            </w:r>
            <w:r>
              <w:rPr>
                <w:sz w:val="22"/>
                <w:szCs w:val="22"/>
              </w:rPr>
              <w:t>Алгебра и теория чисел</w:t>
            </w:r>
          </w:p>
        </w:tc>
      </w:tr>
      <w:tr>
        <w:trPr>
          <w:trHeight w:val="20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: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, Русский язык и культура речи, История России, </w:t>
            </w:r>
            <w:r>
              <w:rPr>
                <w:color w:val="000000"/>
                <w:sz w:val="22"/>
                <w:szCs w:val="22"/>
              </w:rPr>
              <w:t>Основы российской государственности,</w:t>
            </w:r>
            <w:r>
              <w:rPr>
                <w:sz w:val="22"/>
                <w:szCs w:val="22"/>
              </w:rPr>
              <w:t xml:space="preserve"> Физическая культура и спорт, </w:t>
            </w:r>
            <w:r>
              <w:rPr>
                <w:color w:val="000000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, Русский язык и культура речи, История России, </w:t>
            </w:r>
            <w:r>
              <w:rPr>
                <w:color w:val="000000"/>
                <w:sz w:val="22"/>
                <w:szCs w:val="22"/>
              </w:rPr>
              <w:t>Основы российской государственности,</w:t>
            </w:r>
            <w:r>
              <w:rPr>
                <w:sz w:val="22"/>
                <w:szCs w:val="22"/>
              </w:rPr>
              <w:t xml:space="preserve"> Физическая культура и спорт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, Русский язык и культура речи, История России, </w:t>
            </w:r>
            <w:r>
              <w:rPr>
                <w:color w:val="000000"/>
                <w:sz w:val="22"/>
                <w:szCs w:val="22"/>
              </w:rPr>
              <w:t>Основы российской государственности,</w:t>
            </w:r>
            <w:r>
              <w:rPr>
                <w:sz w:val="22"/>
                <w:szCs w:val="22"/>
              </w:rPr>
              <w:t xml:space="preserve"> Физическая культура и спорт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й же аудитории, время проведения консультации 16:00-16:30. 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ИМИТ</w:t>
        <w:tab/>
        <w:tab/>
        <w:tab/>
        <w:tab/>
        <w:tab/>
        <w:tab/>
        <w:tab/>
        <w:tab/>
        <w:tab/>
        <w:tab/>
        <w:tab/>
        <w:tab/>
        <w:tab/>
        <w:t>А.Г. Лосев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</w:rPr>
  </w:style>
  <w:style w:type="character" w:styleId="1139">
    <w:name w:val="1139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4:00Z</dcterms:created>
  <dc:creator>Tkachev</dc:creator>
  <dc:description/>
  <dc:language>en-US</dc:language>
  <cp:lastModifiedBy>admin</cp:lastModifiedBy>
  <cp:lastPrinted>2024-11-27T08:34:00Z</cp:lastPrinted>
  <dcterms:modified xsi:type="dcterms:W3CDTF">2024-11-27T05:34:00Z</dcterms:modified>
  <cp:revision>2</cp:revision>
  <dc:subject/>
  <dc:title>Расписание сессии для 1-го курса</dc:title>
</cp:coreProperties>
</file>