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>Расписание зимней зачетно-экзаменационной сессии 2024-2025 уч.года для 2-го курс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института математики и информационных технологий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7"/>
        <w:gridCol w:w="2528"/>
        <w:gridCol w:w="2528"/>
        <w:gridCol w:w="2528"/>
        <w:gridCol w:w="2528"/>
        <w:gridCol w:w="2528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ПРИб-2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б-2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б-236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2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2 М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8 А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1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1 А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2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2 М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основы современных технологи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Михайлова В.А., 3-01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основы современных технологий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Михайлова В.А., 3-01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 Б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 Б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основы современных технологи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Михайлова В.А., 3-02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основы современных технологий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Михайлова В.А., 3-02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основы современных технологий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Михайлова В.А., 3-02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основы современных технологий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Михайлова В.А., 3-02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яков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5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яков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5 А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-кой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программную инженерию; </w:t>
            </w:r>
          </w:p>
          <w:p>
            <w:pPr>
              <w:pStyle w:val="Normal"/>
              <w:widowControl/>
              <w:ind w:left="-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программную инженерию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</w:tc>
      </w:tr>
      <w:tr>
        <w:trPr>
          <w:trHeight w:val="61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; Стартап и основы проектной деятель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; Стартап и основы проектной деятель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3"/>
        <w:gridCol w:w="3034"/>
        <w:gridCol w:w="3033"/>
        <w:gridCol w:w="3034"/>
        <w:gridCol w:w="3034"/>
      </w:tblGrid>
      <w:tr>
        <w:trPr>
          <w:tblHeader w:val="true"/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М</w:t>
            </w:r>
            <w:r>
              <w:rPr>
                <w:b/>
                <w:lang w:val="en-US"/>
              </w:rPr>
              <w:t>Иб</w:t>
            </w:r>
            <w:r>
              <w:rPr>
                <w:b/>
              </w:rPr>
              <w:t xml:space="preserve">-231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КНб-23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3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3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ВТб-231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green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ор Михайлова В.А.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и и математическая статистик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преподаватель Масюкова О.Н.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убоярова Н.М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разработки программного обеспечени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мельников Ю.В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разработки программ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мельников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4" w:leader="none"/>
                <w:tab w:val="center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ы данны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8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лячин А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лячин А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преподаватель Самохина И.М., </w:t>
            </w:r>
            <w:r>
              <w:rPr>
                <w:sz w:val="22"/>
                <w:szCs w:val="22"/>
              </w:rPr>
              <w:t>3-01 А, 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преподаватель Самохина И.М., </w:t>
            </w:r>
            <w:r>
              <w:rPr>
                <w:sz w:val="22"/>
                <w:szCs w:val="22"/>
              </w:rPr>
              <w:t>3-01 А, 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математического моделиров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яков М.В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2 М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лячин А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лячин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рапов С.С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1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; Физика; Языки и методы программирования; Технологии разработки web-серви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 Информатика и программирование; Дифференциальные уравнения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программирование; Технологии  программирования в Интернет; Операционные систе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</w:tc>
      </w:tr>
      <w:tr>
        <w:trPr>
          <w:trHeight w:val="1632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; Стартап и основы проектной деятель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; Стартап и основы проектной деятель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; Стартап и основы проектной деятельности; Современные образовательные технологии в педагогической деятель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; Стартап и основы проектной деятельности; Физика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right="-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 xml:space="preserve">Директор ИМИТ </w:t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5:00Z</dcterms:created>
  <dc:creator>Tkachev</dc:creator>
  <dc:description/>
  <dc:language>en-US</dc:language>
  <cp:lastModifiedBy>admin</cp:lastModifiedBy>
  <cp:lastPrinted>2024-11-27T08:35:00Z</cp:lastPrinted>
  <dcterms:modified xsi:type="dcterms:W3CDTF">2024-11-27T05:35:00Z</dcterms:modified>
  <cp:revision>2</cp:revision>
  <dc:subject/>
  <dc:title>Расписание сессии для 1-го курса</dc:title>
</cp:coreProperties>
</file>