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3-ГО КУРСА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4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 xml:space="preserve">5 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вероятностей и математическая статистика (Пр), </w:t>
            </w:r>
            <w:r>
              <w:rPr/>
              <w:t>старший преподаватель Масюкова О.Н., 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Пр), </w:t>
            </w:r>
            <w:r>
              <w:rPr/>
              <w:t>старший преподаватель Мосина Е.В.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вероятностей и математическая статистика (Л), </w:t>
            </w:r>
            <w:r>
              <w:rPr/>
              <w:t>старший преподаватель Масюкова О.Н.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Пр), </w:t>
            </w:r>
            <w:r>
              <w:rPr/>
              <w:t>старший преподаватель Мосина Е.В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Теория вероятностей и математическая статистика (Пр), </w:t>
            </w:r>
            <w:r>
              <w:rPr/>
              <w:t>старший преподаватель Масюкова О.Н., 3-01 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ое обеспечение интеллектуальных систем (Л), </w:t>
            </w:r>
            <w:r>
              <w:rPr/>
              <w:t>профессор Гермашев И.В., 4-08 А</w:t>
            </w:r>
          </w:p>
        </w:tc>
      </w:tr>
      <w:tr>
        <w:trPr>
          <w:trHeight w:val="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теллектуальный анализ данных (Л), </w:t>
            </w:r>
            <w:r>
              <w:rPr/>
              <w:t>доцент Машихина Т.П., 4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ый анализ данных (Л), </w:t>
            </w:r>
            <w:r>
              <w:rPr/>
              <w:t>доцент Машихина Т.П., 4-08 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 xml:space="preserve">Уравнения математической физики (Пр), </w:t>
            </w:r>
            <w:r>
              <w:rPr/>
              <w:t>доцент Чернышев И.В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63"/>
        <w:gridCol w:w="1264"/>
        <w:gridCol w:w="2528"/>
        <w:gridCol w:w="2528"/>
        <w:gridCol w:w="2528"/>
        <w:gridCol w:w="1264"/>
        <w:gridCol w:w="1264"/>
        <w:gridCol w:w="1264"/>
        <w:gridCol w:w="1264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>
                <w:color w:val="000000"/>
              </w:rPr>
              <w:t xml:space="preserve">Объектно-ориентированное программирование (Лаб), </w:t>
            </w:r>
            <w:r>
              <w:rPr/>
              <w:t>доцент Зенович А.В., 3-07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тоды прикладной статистики (Лаб), </w:t>
            </w:r>
            <w:r>
              <w:rPr>
                <w:sz w:val="20"/>
                <w:szCs w:val="20"/>
              </w:rPr>
              <w:t>доцент Мазепа Е.А., 1-01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ческое обеспечение интеллектуальных систем (Лаб), </w:t>
            </w:r>
            <w:r>
              <w:rPr>
                <w:sz w:val="20"/>
                <w:szCs w:val="20"/>
              </w:rPr>
              <w:t>ассистент Улановская К.А., 3-02 А ассистент Попов И.Е., 4-03 А</w:t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0"/>
                <w:lang w:val="ru-RU" w:eastAsia="ru-RU"/>
              </w:rPr>
            </w:pPr>
            <w:r>
              <w:rPr>
                <w:spacing w:val="8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тоды прикладной статистики (Лаб), </w:t>
            </w:r>
            <w:r>
              <w:rPr>
                <w:sz w:val="20"/>
                <w:szCs w:val="20"/>
              </w:rPr>
              <w:t>доцент Мазепа Е.А., 1-01 А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принятия решений (Л), </w:t>
            </w:r>
            <w:r>
              <w:rPr/>
              <w:t>профессор Воронин А.А., 4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ое обеспечение интеллектуальных систем (Лаб), </w:t>
            </w:r>
            <w:r>
              <w:rPr/>
              <w:t>ассистент Улановская К.А., 3-02 А ассистент Попов И.Е., 4-03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ный практикум (Лаб), </w:t>
            </w:r>
            <w:r>
              <w:rPr/>
              <w:t>доцент Васильченко А.А., 4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ы прикладной статистики (Лаб), </w:t>
            </w:r>
            <w:r>
              <w:rPr/>
              <w:t>доцент Мазепа Е.А., 1-01 А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</w:rPr>
              <w:t xml:space="preserve">Теория принятия решений (Пр), </w:t>
            </w:r>
            <w:r>
              <w:rPr/>
              <w:t>профессор Воронин А.А., 4-05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информационных систем (Л), </w:t>
            </w:r>
            <w:r>
              <w:rPr>
                <w:sz w:val="20"/>
                <w:szCs w:val="20"/>
              </w:rPr>
              <w:t>доцент Васильченко А.А., 3-01 А</w:t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по выбору: </w:t>
            </w:r>
            <w:r>
              <w:rPr>
                <w:iCs/>
                <w:color w:val="000000"/>
              </w:rPr>
              <w:t xml:space="preserve">Многомерный анализ данных (Л), </w:t>
            </w:r>
            <w:r>
              <w:rPr/>
              <w:t>доцент Жданович П.Б., 3-01 А</w:t>
            </w:r>
          </w:p>
        </w:tc>
      </w:tr>
      <w:tr>
        <w:trPr>
          <w:trHeight w:val="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>
                <w:color w:val="000000"/>
              </w:rPr>
              <w:t xml:space="preserve">Объектно-ориентированное программирование (Лаб), </w:t>
            </w:r>
            <w:r>
              <w:rPr/>
              <w:t>доцент Зенович А.В., 3-07 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Л), </w:t>
            </w:r>
            <w:r>
              <w:rPr/>
              <w:t>старший преподаватель Мосина Е.В., 4-08 А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ы прикладной статистики (Л), </w:t>
            </w:r>
            <w:r>
              <w:rPr/>
              <w:t>доцент Мазепа Е.А., 3-01 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Л), </w:t>
            </w:r>
            <w:r>
              <w:rPr/>
              <w:t>профессор Лебедев Н.Г. ,  4-08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>Физика (Пр),</w:t>
            </w:r>
            <w:r>
              <w:rPr/>
              <w:t xml:space="preserve"> доцент Лебедева О.С., 4-08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>Физика (Пр),</w:t>
            </w:r>
            <w:r>
              <w:rPr/>
              <w:t xml:space="preserve"> доцент Лебедева О.С., 4-08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1264"/>
        <w:gridCol w:w="1264"/>
        <w:gridCol w:w="1264"/>
        <w:gridCol w:w="1264"/>
        <w:gridCol w:w="2363"/>
        <w:gridCol w:w="1346"/>
        <w:gridCol w:w="1347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Методы прикладной статистики (Лаб), </w:t>
            </w:r>
            <w:r>
              <w:rPr>
                <w:b w:val="false"/>
                <w:bCs/>
                <w:sz w:val="16"/>
                <w:szCs w:val="16"/>
              </w:rPr>
              <w:t>доцент Мазепа Е.А., 1-01 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теллектуальный анализ данных (Лаб), </w:t>
            </w:r>
            <w:r>
              <w:rPr>
                <w:b w:val="false"/>
                <w:sz w:val="16"/>
                <w:szCs w:val="16"/>
              </w:rPr>
              <w:t>доцент ассистент Попов И.Е.</w:t>
            </w:r>
            <w:r>
              <w:rPr>
                <w:b w:val="false"/>
                <w:sz w:val="16"/>
                <w:szCs w:val="16"/>
                <w:lang w:val="ru-RU"/>
              </w:rPr>
              <w:t>, 3-02 А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ка (Пр),</w:t>
            </w:r>
            <w:r>
              <w:rPr/>
              <w:t xml:space="preserve"> доцент Лебедева О.С., 4-05 А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теллектуальный анализ данных (Лаб), </w:t>
            </w:r>
            <w:r>
              <w:rPr>
                <w:b w:val="false"/>
                <w:sz w:val="16"/>
                <w:szCs w:val="16"/>
              </w:rPr>
              <w:t>доцент ассистент Попов И.Е.</w:t>
            </w:r>
            <w:r>
              <w:rPr>
                <w:b w:val="false"/>
                <w:sz w:val="16"/>
                <w:szCs w:val="16"/>
                <w:lang w:val="ru-RU"/>
              </w:rPr>
              <w:t>, 3-02 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Методы прикладной статистики (Лаб), </w:t>
            </w:r>
            <w:r>
              <w:rPr>
                <w:b w:val="false"/>
                <w:bCs/>
                <w:sz w:val="16"/>
                <w:szCs w:val="16"/>
              </w:rPr>
              <w:t>доцент Мазепа Е.А., 1-01 А</w:t>
            </w:r>
          </w:p>
        </w:tc>
      </w:tr>
      <w:tr>
        <w:trPr>
          <w:trHeight w:val="1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мпьютерная графика (Лаб), старший преподаватель </w:t>
            </w:r>
            <w:r>
              <w:rPr>
                <w:sz w:val="16"/>
                <w:szCs w:val="16"/>
              </w:rPr>
              <w:t>Чебаненко Н.А., 1-02 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рхитектура вычислительных систем и компьютерных сетей (Лаб), </w:t>
            </w:r>
            <w:r>
              <w:rPr>
                <w:sz w:val="16"/>
                <w:szCs w:val="16"/>
              </w:rPr>
              <w:t>ассистент Чибриков А.С., 3-02 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ы прикладной статистики (Лаб), </w:t>
            </w:r>
            <w:r>
              <w:rPr>
                <w:sz w:val="16"/>
                <w:szCs w:val="16"/>
              </w:rPr>
              <w:t>доцент Мазепа Е.А., 1-01 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ный практикум (Лаб), </w:t>
            </w:r>
            <w:r>
              <w:rPr>
                <w:sz w:val="16"/>
                <w:szCs w:val="16"/>
              </w:rPr>
              <w:t>доцент Васильченко А.А., 3-07 А</w:t>
            </w:r>
          </w:p>
        </w:tc>
      </w:tr>
      <w:tr>
        <w:trPr>
          <w:trHeight w:val="1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ая логика (Пр), старший преподаватель </w:t>
            </w:r>
            <w:r>
              <w:rPr/>
              <w:t>Штельмах Т.В., 3-03 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вероятностей (Л), </w:t>
            </w:r>
            <w:r>
              <w:rPr/>
              <w:t>старший преподаватель Масюкова О.Н., 3-01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ьютерная графика (Лаб), старший преподаватель </w:t>
            </w:r>
            <w:r>
              <w:rPr>
                <w:sz w:val="16"/>
                <w:szCs w:val="16"/>
              </w:rPr>
              <w:t>Чебаненко Н.А., 4-03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хитектура вычислительных систем и компьютерных сетей (Лаб), </w:t>
            </w:r>
            <w:r>
              <w:rPr>
                <w:sz w:val="16"/>
                <w:szCs w:val="16"/>
              </w:rPr>
              <w:t>ассистент Чибриков А.С., 3-02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и программирования в Интернет (Лаб), доцент </w:t>
            </w:r>
            <w:r>
              <w:rPr>
                <w:sz w:val="20"/>
                <w:szCs w:val="20"/>
              </w:rPr>
              <w:t>Марченко С.С., 1-13 М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исциплина по выбору: </w:t>
            </w:r>
            <w:r>
              <w:rPr>
                <w:iCs/>
                <w:color w:val="000000"/>
                <w:sz w:val="16"/>
                <w:szCs w:val="16"/>
              </w:rPr>
              <w:t xml:space="preserve">Многомерный анализ данных (Лаб), </w:t>
            </w:r>
            <w:r>
              <w:rPr>
                <w:sz w:val="16"/>
                <w:szCs w:val="16"/>
              </w:rPr>
              <w:t>ассистент Попов И.Е., 3-07 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ческая логика (Пр), старший преподаватель </w:t>
            </w:r>
            <w:r>
              <w:rPr>
                <w:sz w:val="20"/>
                <w:szCs w:val="20"/>
              </w:rPr>
              <w:t>Штельмах Т.В., 3-03 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исциплина по выбору: </w:t>
            </w:r>
            <w:r>
              <w:rPr>
                <w:iCs/>
                <w:color w:val="000000"/>
                <w:sz w:val="16"/>
                <w:szCs w:val="16"/>
              </w:rPr>
              <w:t xml:space="preserve">Многомерный анализ данных (Лаб), </w:t>
            </w:r>
            <w:r>
              <w:rPr>
                <w:sz w:val="16"/>
                <w:szCs w:val="16"/>
              </w:rPr>
              <w:t>ассистент Попов И.Е., 3-07 А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ологии программирования в Интернет (Л), доцент </w:t>
            </w:r>
            <w:r>
              <w:rPr/>
              <w:t>Овчинников С.А., 3-02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вероятностей (Пр), </w:t>
            </w:r>
            <w:r>
              <w:rPr/>
              <w:t>старший преподаватель Масюкова О.Н., 3-05 А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Технологии программирования в Интернет (Л), доцент </w:t>
            </w:r>
            <w:r>
              <w:rPr/>
              <w:t>Овчинников С.А., 3-02 М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ая логика (Л), старший преподаватель </w:t>
            </w:r>
            <w:r>
              <w:rPr/>
              <w:t>Штельмах Т.В., 4-08 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ционные системы в экономике (Лаб), </w:t>
            </w:r>
            <w:r>
              <w:rPr/>
              <w:t>доцент Кальянова Е.Г., 1-05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 xml:space="preserve">Технологии программирования в Интернет (Лаб), доцент </w:t>
            </w:r>
            <w:r>
              <w:rPr/>
              <w:t>Марченко С.С., 1-06 М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и программирования в Интернет (Лаб), </w:t>
            </w:r>
            <w:r>
              <w:rPr/>
              <w:t>старший преподаватель Ерофеев А.А., 1-05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ind w:left="-16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етоды оптимизации и исследование операций (Л), </w:t>
            </w:r>
            <w:r>
              <w:rPr>
                <w:b w:val="false"/>
                <w:bCs/>
                <w:sz w:val="20"/>
              </w:rPr>
              <w:t>доцент Харитонов М.А.</w:t>
            </w:r>
            <w:r>
              <w:rPr>
                <w:b w:val="false"/>
                <w:bCs/>
                <w:sz w:val="20"/>
                <w:lang w:val="ru-RU"/>
              </w:rPr>
              <w:t>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ind w:left="-16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етоды оптимизации и исследование операций (Пр), </w:t>
            </w:r>
            <w:r>
              <w:rPr>
                <w:b w:val="false"/>
                <w:bCs/>
                <w:sz w:val="20"/>
              </w:rPr>
              <w:t>доцент Харитонов М.А.</w:t>
            </w:r>
            <w:r>
              <w:rPr>
                <w:b w:val="false"/>
                <w:bCs/>
                <w:sz w:val="20"/>
                <w:lang w:val="ru-RU"/>
              </w:rPr>
              <w:t>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1264"/>
        <w:gridCol w:w="1264"/>
        <w:gridCol w:w="1264"/>
        <w:gridCol w:w="1264"/>
        <w:gridCol w:w="1264"/>
        <w:gridCol w:w="1264"/>
        <w:gridCol w:w="1264"/>
        <w:gridCol w:w="1264"/>
        <w:gridCol w:w="2528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Численные методы (Лаб), </w:t>
            </w:r>
            <w:r>
              <w:rPr/>
              <w:t>старший преподаватель Мосина Е.В., 4-03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нтеллектуальный анализ данных (Лаб), </w:t>
            </w:r>
            <w:r>
              <w:rPr/>
              <w:t>доцент Жданович П.Б., 4-02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рхитектура вычислительных систем и компьютерных сетей (Лаб), </w:t>
            </w:r>
            <w:r>
              <w:rPr/>
              <w:t>ассистент Сайгин П.А, 4-05 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Компьютерная графика (Лаб), старший преподаватель </w:t>
            </w:r>
            <w:r>
              <w:rPr/>
              <w:t>Чебаненко Н.А., 3-02 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Системы управления версиями (Пр), старший преподаватель </w:t>
            </w:r>
            <w:r>
              <w:rPr>
                <w:bCs/>
              </w:rPr>
              <w:t>Штельмах Т.В., 1-02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исциплина по выбору: </w:t>
            </w:r>
            <w:r>
              <w:rPr>
                <w:iCs/>
                <w:color w:val="000000"/>
                <w:sz w:val="18"/>
                <w:szCs w:val="18"/>
              </w:rPr>
              <w:t xml:space="preserve">Многомерный анализ данных (Лаб), </w:t>
            </w:r>
            <w:r>
              <w:rPr>
                <w:sz w:val="18"/>
                <w:szCs w:val="18"/>
              </w:rPr>
              <w:t>ассистент Попов И.Е., 3-07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исциплина по выбору: </w:t>
            </w:r>
            <w:r>
              <w:rPr>
                <w:iCs/>
                <w:color w:val="000000"/>
                <w:sz w:val="18"/>
                <w:szCs w:val="18"/>
              </w:rPr>
              <w:t xml:space="preserve">Многомерный анализ данных (Лаб), </w:t>
            </w:r>
            <w:r>
              <w:rPr>
                <w:sz w:val="18"/>
                <w:szCs w:val="18"/>
              </w:rPr>
              <w:t>ассистент Попов И.Е., 3-07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функции комплексного переменного (Л), </w:t>
            </w:r>
            <w:r>
              <w:rPr/>
              <w:t>доцент Романова И.А., 3-04 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bCs/>
                <w:color w:val="000000"/>
              </w:rPr>
              <w:t xml:space="preserve">Системы управления версиями (Пр), старший преподаватель </w:t>
            </w:r>
            <w:r>
              <w:rPr>
                <w:bCs/>
              </w:rPr>
              <w:t>Штельмах Т.В., 1-02 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рхитектура вычислительных систем и компьютерных сетей (Лаб), </w:t>
            </w:r>
            <w:r>
              <w:rPr>
                <w:b w:val="false"/>
                <w:bCs/>
                <w:sz w:val="20"/>
              </w:rPr>
              <w:t>ассистент Сайгин П.А, 4-05 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Компьютерная графика (Лаб), старший преподаватель </w:t>
            </w:r>
            <w:r>
              <w:rPr>
                <w:b w:val="false"/>
                <w:bCs/>
                <w:sz w:val="20"/>
              </w:rPr>
              <w:t>Чебаненко Н.А., 3-07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ллектуальный анализ данных (Лаб), </w:t>
            </w:r>
            <w:r>
              <w:rPr>
                <w:sz w:val="18"/>
                <w:szCs w:val="18"/>
              </w:rPr>
              <w:t>доцент Жданович П.Б., 4-02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ллектуальный анализ данных (Лаб), </w:t>
            </w:r>
            <w:r>
              <w:rPr>
                <w:sz w:val="18"/>
                <w:szCs w:val="18"/>
              </w:rPr>
              <w:t>ассистент Попов И.Е., 4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теллектуальный анализ данных (Лаб), </w:t>
            </w:r>
            <w:r>
              <w:rPr>
                <w:sz w:val="18"/>
                <w:szCs w:val="18"/>
              </w:rPr>
              <w:t>доцент Жданович П.Б., 4-02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Численные методы (Лаб), </w:t>
            </w:r>
            <w:r>
              <w:rPr>
                <w:sz w:val="18"/>
                <w:szCs w:val="18"/>
              </w:rPr>
              <w:t>старший преподаватель Мосина Е.В., 4-03 А</w:t>
            </w:r>
          </w:p>
        </w:tc>
        <w:tc>
          <w:tcPr>
            <w:tcW w:w="5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Архитектура вычислительных систем и компьютерных сетей (Л), </w:t>
            </w:r>
            <w:r>
              <w:rPr/>
              <w:t>доцент Васильченко А.А., 3-01 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авнения математической физики (Пр), </w:t>
            </w:r>
            <w:r>
              <w:rPr/>
              <w:t>доцент Чернышев И.В., 3-04 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авнения математической физики (Л), </w:t>
            </w:r>
            <w:r>
              <w:rPr/>
              <w:t>доцент Чернышев И.В., 4-05 А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Системы управления версиями (Л), </w:t>
            </w:r>
            <w:r>
              <w:rPr/>
              <w:t>профессор Клячин В.А.,  3-01 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Л), </w:t>
            </w:r>
            <w:r>
              <w:rPr/>
              <w:t>профессор Васильев Е.И., 4-05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ind w:left="-1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Численные методы (Пр), </w:t>
            </w:r>
            <w:r>
              <w:rPr>
                <w:b w:val="false"/>
                <w:sz w:val="20"/>
              </w:rPr>
              <w:t>профессор Васильев Е.И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ind w:left="-1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Информационные системы в экономике (Лаб), </w:t>
            </w:r>
            <w:r>
              <w:rPr>
                <w:b w:val="false"/>
                <w:bCs/>
                <w:sz w:val="20"/>
              </w:rPr>
              <w:t>доцент Кальянова Е.Г.</w:t>
            </w:r>
            <w:r>
              <w:rPr>
                <w:b w:val="false"/>
                <w:bCs/>
                <w:sz w:val="20"/>
                <w:lang w:val="ru-RU"/>
              </w:rPr>
              <w:t>, 3-05 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snapToGrid w:val="false"/>
              <w:ind w:left="-16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1264"/>
        <w:gridCol w:w="1264"/>
        <w:gridCol w:w="2528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ы прикладной статистики (Лаб), </w:t>
            </w:r>
            <w:r>
              <w:rPr/>
              <w:t>доцент Мазепа Е.А., 4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ный практикум (Лаб), </w:t>
            </w:r>
            <w:r>
              <w:rPr/>
              <w:t>доцент Васильченко А.А., 3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ный практикум (Лаб), </w:t>
            </w:r>
            <w:r>
              <w:rPr/>
              <w:t>доцент Васильченко А.А., 3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ы прикладной статистики (Лаб), </w:t>
            </w:r>
            <w:r>
              <w:rPr/>
              <w:t>доцент Мазепа Е.А., 4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фференциальная геометрия и топология (Л), </w:t>
            </w:r>
            <w:r>
              <w:rPr/>
              <w:t>доцент Мазепа Е.А., 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</w:tr>
      <w:tr>
        <w:trPr>
          <w:trHeight w:val="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фференциальная геометрия и топология (Пр), </w:t>
            </w:r>
            <w:r>
              <w:rPr/>
              <w:t>доцент Мазепа Е.А., 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ая экономика (Л), </w:t>
            </w:r>
            <w:r>
              <w:rPr/>
              <w:t>доцент Ватюкова О.Ю., 3-01 А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ая экономика (Пр), </w:t>
            </w:r>
            <w:r>
              <w:rPr/>
              <w:t>доцент Ватюкова О.Ю.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/>
              <w:t>профессор Гермашев И.В., 3-03 А</w:t>
            </w:r>
          </w:p>
        </w:tc>
      </w:tr>
      <w:tr>
        <w:trPr>
          <w:trHeight w:val="3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/>
              <w:t>профессор Гермашев И.В., 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ая экономика (Пр), </w:t>
            </w:r>
            <w:r>
              <w:rPr/>
              <w:t>доцент Ватюкова О.Ю., 3-01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63"/>
        <w:gridCol w:w="1264"/>
        <w:gridCol w:w="2528"/>
        <w:gridCol w:w="2528"/>
        <w:gridCol w:w="2528"/>
        <w:gridCol w:w="2528"/>
        <w:gridCol w:w="2528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истемы программирования (Лаб), </w:t>
            </w:r>
            <w:r>
              <w:rPr/>
              <w:t>доцент Зенович А.В., 3-07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истемы программирования (Лаб), </w:t>
            </w:r>
            <w:r>
              <w:rPr/>
              <w:t>доцент Зенович А.В., 3-07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ктно-ориентированное программирование (Пр), </w:t>
            </w:r>
            <w:r>
              <w:rPr/>
              <w:t>доцент Зенович А.В., 3-07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функции комплексного переменного (Пр), </w:t>
            </w:r>
            <w:r>
              <w:rPr/>
              <w:t>доцент Романова И.А., 3-19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ы программирования (Пр), </w:t>
            </w:r>
            <w:r>
              <w:rPr/>
              <w:t>доцент Зенович А.В., 3-07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ционные системы в экономике (Л), </w:t>
            </w:r>
            <w:r>
              <w:rPr/>
              <w:t>доцент Кальянова Е.Г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Компьютерная графика (Л), доцент </w:t>
            </w:r>
            <w:r>
              <w:rPr/>
              <w:t>Григорьева Е.Г., 4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ционные системы в экономике (Пр), </w:t>
            </w:r>
            <w:r>
              <w:rPr/>
              <w:t>доцент Кальянова Е.Г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Заголовок Знак"/>
    <w:qFormat/>
    <w:rPr>
      <w:b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lang w:val="en-US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1:00Z</dcterms:created>
  <dc:creator>baggio</dc:creator>
  <dc:description/>
  <cp:keywords/>
  <dc:language>en-US</dc:language>
  <cp:lastModifiedBy>user</cp:lastModifiedBy>
  <cp:lastPrinted>2023-09-26T12:02:00Z</cp:lastPrinted>
  <dcterms:modified xsi:type="dcterms:W3CDTF">2024-09-09T13:40:00Z</dcterms:modified>
  <cp:revision>102</cp:revision>
  <dc:subject/>
  <dc:title>Р А С П И С А Н И Е</dc:title>
</cp:coreProperties>
</file>