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списание зимней зачетно-экзаменационной сессии 2024-2025 уч.года </w:t>
      </w:r>
    </w:p>
    <w:p>
      <w:pPr>
        <w:pStyle w:val="Normal"/>
        <w:widowControl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института математики и информационных технологий для 1-го курса магистратуры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82"/>
        <w:gridCol w:w="2480"/>
        <w:gridCol w:w="2480"/>
        <w:gridCol w:w="2479"/>
        <w:gridCol w:w="2480"/>
        <w:gridCol w:w="2482"/>
      </w:tblGrid>
      <w:tr>
        <w:trPr>
          <w:tblHeader w:val="true"/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ИВТм-2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-2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м-2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См-2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ИМм-2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МИм-241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 и методология наук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Калашникова Н.А., 3-05 А, 9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 и методология науки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Калашникова Н.А., 3-05 А, 12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4" w:right="-1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6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7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формальных языков и автоматов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ессор Клячин В.А.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5 А, 9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ременные технологии объектно-ориентированного программирования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цент Жданович П.Б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4 А, 9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ременные проблемы информатики и вычислительной техники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Машихина Т.П., 3-04 А, 9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ременные проблемы информатики и вычислительной техники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Машихина Т.П., 3-04 А, 9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фференциальные уравнения в геометрии и естествознании</w:t>
            </w:r>
          </w:p>
          <w:p>
            <w:pPr>
              <w:pStyle w:val="Normal"/>
              <w:widowControl/>
              <w:ind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 Вихарев С.С.</w:t>
            </w:r>
          </w:p>
          <w:p>
            <w:pPr>
              <w:pStyle w:val="Normal"/>
              <w:widowControl/>
              <w:ind w:right="-17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-19 А, 9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6" w:hanging="0"/>
              <w:rPr/>
            </w:pPr>
            <w:r>
              <w:rPr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ческое обеспечение управления 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цент Жданович П.Б.</w:t>
            </w:r>
          </w:p>
          <w:p>
            <w:pPr>
              <w:pStyle w:val="Normal"/>
              <w:widowControl/>
              <w:ind w:right="-17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-05 А, 9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6" w:hanging="0"/>
              <w:rPr/>
            </w:pPr>
            <w:r>
              <w:rPr>
                <w:color w:val="000000"/>
                <w:sz w:val="18"/>
                <w:szCs w:val="18"/>
              </w:rPr>
              <w:t>23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6" w:hanging="0"/>
              <w:rPr/>
            </w:pPr>
            <w:r>
              <w:rPr>
                <w:color w:val="000000"/>
                <w:sz w:val="18"/>
                <w:szCs w:val="18"/>
              </w:rPr>
              <w:t>24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тодология и технологии проектирования информационных систем 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 Гермашев И.В., 33-08 А, 9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тодология и технологии проектирования информационных систем 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 Гермашев И.В., 33-08 А, 9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 и методология наук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Калашникова Н.А., 3-04 А, 9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 и методология науки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Калашникова Н.А., 3-04 А, 12:00</w:t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6" w:hanging="0"/>
              <w:rPr/>
            </w:pPr>
            <w:r>
              <w:rPr>
                <w:color w:val="000000"/>
                <w:sz w:val="18"/>
                <w:szCs w:val="18"/>
              </w:rPr>
              <w:t>28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 и методология математик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Помельников Ю.В., 3-05 А, 12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ременные технологии объектно-ориентированного программирован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Помельников Ю.В., 3-05 А, 9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ческие основы и технологии искусственного интеллект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цент Зенович А.В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7 А, 9:00</w:t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0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9" w:right="-154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глийский язык в профессиональной сфер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фере профессионального общ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остранный язык в сфере профессионального общения; Правовые основы рынка программного обеспе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профессионального общ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2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профессиональной коммуникации; Речевая коммуникация  в профессиональной деятельности; Научно-исследовательский семинар</w:t>
            </w:r>
          </w:p>
        </w:tc>
      </w:tr>
      <w:tr>
        <w:trPr>
          <w:trHeight w:val="1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0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  <w:p>
            <w:pPr>
              <w:pStyle w:val="Normal"/>
              <w:widowControl/>
              <w:ind w:left="-110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цен-ко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делирование процессов и объектов; Языки разметки документов; </w:t>
            </w:r>
            <w:r>
              <w:rPr>
                <w:bCs/>
                <w:color w:val="000000"/>
                <w:sz w:val="22"/>
                <w:szCs w:val="22"/>
              </w:rPr>
              <w:t>Производственная практика, научно-исследовательская работ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ая практика,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ое администрирование и программирование; Программирование на языке Pyth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временные технологии разработки программного обеспечения; </w:t>
            </w:r>
            <w:r>
              <w:rPr>
                <w:sz w:val="22"/>
                <w:szCs w:val="22"/>
              </w:rPr>
              <w:t xml:space="preserve">Решение математических задач средствами языка </w:t>
            </w:r>
            <w:r>
              <w:rPr>
                <w:color w:val="000000"/>
                <w:sz w:val="22"/>
                <w:szCs w:val="22"/>
              </w:rPr>
              <w:t>Python; Дисциплина по выбору: Автоматизация производственных процес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IT-проектирования; Дисциплина по выбору: </w:t>
            </w:r>
            <w:r>
              <w:rPr>
                <w:iCs/>
                <w:color w:val="000000"/>
                <w:sz w:val="22"/>
                <w:szCs w:val="22"/>
              </w:rPr>
              <w:t>Параллельное программирование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bCs/>
                <w:color w:val="000000"/>
                <w:sz w:val="22"/>
                <w:szCs w:val="22"/>
              </w:rPr>
              <w:t xml:space="preserve"> Учебная практика, научно-исследовательская работа</w:t>
            </w:r>
          </w:p>
        </w:tc>
      </w:tr>
      <w:tr>
        <w:trPr>
          <w:trHeight w:val="8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0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-вая рабо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изводственная практика, научно-исследовательская рабо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ации проводятся в день, предшествующий экзамену (если экзамен проводится в понедельник, то консультация проводится в субботу), </w:t>
      </w:r>
    </w:p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й же аудитории, время проведения консультации 16:00-16:30. </w:t>
      </w:r>
    </w:p>
    <w:p>
      <w:pPr>
        <w:pStyle w:val="Normal"/>
        <w:widowControl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 xml:space="preserve">Директор ИМИТ </w:t>
        <w:tab/>
        <w:tab/>
        <w:tab/>
        <w:tab/>
        <w:tab/>
        <w:tab/>
        <w:tab/>
        <w:tab/>
        <w:tab/>
        <w:tab/>
        <w:t>А.Г. Лосе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0:00Z</dcterms:created>
  <dc:creator>Tkachev</dc:creator>
  <dc:description/>
  <dc:language>en-US</dc:language>
  <cp:lastModifiedBy>admin</cp:lastModifiedBy>
  <cp:lastPrinted>2024-11-27T08:39:00Z</cp:lastPrinted>
  <dcterms:modified xsi:type="dcterms:W3CDTF">2024-11-27T05:40:00Z</dcterms:modified>
  <cp:revision>2</cp:revision>
  <dc:subject/>
  <dc:title>Расписание сессии для 1-го курса</dc:title>
</cp:coreProperties>
</file>