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>Расписание летней зачетно-экзаменационной сессии 2024-2025 уч.года для 2-го курса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нститута математики и информационных технологий </w:t>
      </w:r>
    </w:p>
    <w:tbl>
      <w:tblPr>
        <w:tblW w:w="16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62"/>
        <w:gridCol w:w="3062"/>
        <w:gridCol w:w="3062"/>
        <w:gridCol w:w="3062"/>
        <w:gridCol w:w="3062"/>
      </w:tblGrid>
      <w:tr>
        <w:trPr>
          <w:tblHeader w:val="true"/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М</w:t>
            </w:r>
            <w:r>
              <w:rPr>
                <w:b/>
                <w:lang w:val="en-US"/>
              </w:rPr>
              <w:t>Иб</w:t>
            </w:r>
            <w:r>
              <w:rPr>
                <w:b/>
              </w:rPr>
              <w:t xml:space="preserve">-231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КНб-2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ОСб-2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3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ИВТб-231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криптографии и теории код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цент Григорьева Е.Г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криптографии и теории код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цент Григорьева Е.Г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-05 А, 12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08 А, 9:00</w:t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Яворский Д.Р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Яворский Д.Р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 А, 12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>Конобеева Н.Н.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-02 М, 9:00</w:t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рофессор Лосев А.Г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Яворский Д.Р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Яворский Д.Р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и  программирования в Интер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Овчинников С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 программирования в Интер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Овчинников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12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Дьяконова Т.А.,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02 М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и и математическая статисти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преподаватель Масюкова О.Н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лубоярова Н.М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5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Штельмах Т.В.,</w:t>
            </w:r>
            <w:r>
              <w:rPr>
                <w:sz w:val="22"/>
                <w:szCs w:val="22"/>
              </w:rPr>
              <w:t xml:space="preserve"> 1-02 В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курсовых рабо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Штельмах Т.В.,</w:t>
            </w:r>
            <w:r>
              <w:rPr>
                <w:sz w:val="22"/>
                <w:szCs w:val="22"/>
              </w:rPr>
              <w:t xml:space="preserve"> 1-02 В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ерационные систем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Васильченко А.А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1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Лосев А.Г.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и и методы программиров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Зенович А.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7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лячин А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 А, 9: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-вая ра-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2838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; Комплексный анализ; Компьютерная граф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и программирование; </w:t>
            </w:r>
            <w:r>
              <w:rPr>
                <w:sz w:val="22"/>
                <w:szCs w:val="22"/>
              </w:rPr>
              <w:t xml:space="preserve">Математический анализ, </w:t>
            </w:r>
            <w:r>
              <w:rPr>
                <w:color w:val="000000"/>
                <w:sz w:val="22"/>
                <w:szCs w:val="22"/>
              </w:rPr>
              <w:t>Численные методы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ы и алгоритмы компьютерной обработки данных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ая математик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Операционные системы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Экономико-математическое моделирование</w:t>
            </w:r>
            <w:r>
              <w:rPr>
                <w:iCs/>
                <w:color w:val="000000"/>
                <w:sz w:val="22"/>
                <w:szCs w:val="22"/>
              </w:rPr>
              <w:t>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е информационных систем</w:t>
            </w:r>
            <w:r>
              <w:rPr>
                <w:bCs/>
                <w:color w:val="000000"/>
                <w:sz w:val="22"/>
                <w:szCs w:val="22"/>
              </w:rPr>
              <w:t>; Учебная практика, 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2579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но-ориентированное программирование; Математические методы искусственного интеллекта и системный анализ;</w:t>
            </w:r>
            <w:r>
              <w:rPr>
                <w:iCs/>
                <w:color w:val="000000"/>
                <w:sz w:val="22"/>
                <w:szCs w:val="22"/>
              </w:rPr>
              <w:t xml:space="preserve"> Тайм-менеджмент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овые основы противодействия экстремизму, терроризму и коррупции; </w:t>
            </w:r>
            <w:r>
              <w:rPr>
                <w:sz w:val="22"/>
                <w:szCs w:val="22"/>
              </w:rPr>
              <w:t>Прикладная физическая культура (Легкая атлети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матические методы искусственного интеллекта и системный анализ;</w:t>
            </w:r>
            <w:r>
              <w:rPr>
                <w:iCs/>
                <w:color w:val="000000"/>
                <w:sz w:val="22"/>
                <w:szCs w:val="22"/>
              </w:rPr>
              <w:t xml:space="preserve"> Тайм-менеджмент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овые основы противодействия экстремизму, терроризму и коррупции; </w:t>
            </w:r>
            <w:r>
              <w:rPr>
                <w:sz w:val="22"/>
                <w:szCs w:val="22"/>
              </w:rPr>
              <w:t>Прикладная физическая культура (Легкая атлети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математики и информатики; Математические методы искусственного интеллекта и системный анализ;</w:t>
            </w:r>
            <w:r>
              <w:rPr>
                <w:iCs/>
                <w:color w:val="000000"/>
                <w:sz w:val="22"/>
                <w:szCs w:val="22"/>
              </w:rPr>
              <w:t xml:space="preserve"> Тайм-менеджмент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овые основы противодействия экстремизму, терроризму и коррупции; </w:t>
            </w:r>
            <w:r>
              <w:rPr>
                <w:sz w:val="22"/>
                <w:szCs w:val="22"/>
              </w:rPr>
              <w:t>Прикладная физическая культура (Легкая атлети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108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Тайм-менеджмент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овые основы противодействия экстремизму, терроризму и коррупции; </w:t>
            </w:r>
            <w:r>
              <w:rPr>
                <w:sz w:val="22"/>
                <w:szCs w:val="22"/>
              </w:rPr>
              <w:t>Прикладная физическая культура (Легкая атлети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right="-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552"/>
        <w:gridCol w:w="2551"/>
        <w:gridCol w:w="2552"/>
        <w:gridCol w:w="2551"/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1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ПРИб-2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3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5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-236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Соловьева Л.С.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04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Соловьева Л.С.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04 А,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4-08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4-08 А, 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лашникова Н.А., 4-08 А, 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ент Калашникова Н.А., 4-08 А, 12:00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 xml:space="preserve">Конобеева Н.Н., </w:t>
            </w:r>
            <w:r>
              <w:rPr>
                <w:color w:val="000000"/>
                <w:sz w:val="22"/>
                <w:szCs w:val="22"/>
              </w:rPr>
              <w:t xml:space="preserve"> 3-02 М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 xml:space="preserve">Конобеева Н.Н., </w:t>
            </w:r>
            <w:r>
              <w:rPr>
                <w:color w:val="000000"/>
                <w:sz w:val="22"/>
                <w:szCs w:val="22"/>
              </w:rPr>
              <w:t xml:space="preserve"> 3-02 М,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 xml:space="preserve">Конобеева Н.Н., </w:t>
            </w:r>
            <w:r>
              <w:rPr>
                <w:color w:val="000000"/>
                <w:sz w:val="22"/>
                <w:szCs w:val="22"/>
              </w:rPr>
              <w:t xml:space="preserve"> 3-02 М, 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преподаватель Кликунова А.Ю., 3-01 А, 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преподаватель Кликунова А.Ю., 3-01 А, 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преподаватель Кликунова А.Ю., 3-01 А, 9:00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Дьяконова Т.А.,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02 М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Дьяконова Т.А.,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2 М,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Кликунова А.Ю.,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-08 А, 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 xml:space="preserve">Конобеева Н.Н., </w:t>
            </w:r>
            <w:r>
              <w:rPr>
                <w:color w:val="000000"/>
                <w:sz w:val="22"/>
                <w:szCs w:val="22"/>
              </w:rPr>
              <w:t xml:space="preserve"> 4-05 А, 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 xml:space="preserve">Конобеева Н.Н., </w:t>
            </w:r>
            <w:r>
              <w:rPr>
                <w:color w:val="000000"/>
                <w:sz w:val="22"/>
                <w:szCs w:val="22"/>
              </w:rPr>
              <w:t xml:space="preserve"> 4-05 А, 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ое моделирование физических систем</w:t>
            </w:r>
          </w:p>
          <w:p>
            <w:pPr>
              <w:pStyle w:val="Normal"/>
              <w:widowControl/>
              <w:ind w:left="-108" w:right="-73" w:hanging="0"/>
              <w:jc w:val="center"/>
              <w:rPr/>
            </w:pPr>
            <w:r>
              <w:rPr>
                <w:rStyle w:val="1139"/>
                <w:color w:val="000000"/>
                <w:sz w:val="22"/>
                <w:szCs w:val="22"/>
              </w:rPr>
              <w:t xml:space="preserve">профессор </w:t>
            </w:r>
            <w:r>
              <w:rPr>
                <w:rFonts w:eastAsia="Tahoma"/>
                <w:sz w:val="22"/>
                <w:szCs w:val="22"/>
              </w:rPr>
              <w:t xml:space="preserve">Конобеева Н.Н., </w:t>
            </w:r>
            <w:r>
              <w:rPr>
                <w:color w:val="000000"/>
                <w:sz w:val="22"/>
                <w:szCs w:val="22"/>
              </w:rPr>
              <w:t xml:space="preserve"> 4-05 А, 9: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2-11 М, 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2-11 М,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2-11 М,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2-11 М, 9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2-11 М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2-11 М, 12:00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-вая ра-бот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85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-кой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ая математик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Операционные системы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ы и структуры данных</w:t>
            </w:r>
            <w:r>
              <w:rPr>
                <w:iCs/>
                <w:color w:val="000000"/>
                <w:sz w:val="22"/>
                <w:szCs w:val="22"/>
              </w:rPr>
              <w:t>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е информационных систем</w:t>
            </w:r>
            <w:r>
              <w:rPr>
                <w:bCs/>
                <w:color w:val="000000"/>
                <w:sz w:val="22"/>
                <w:szCs w:val="22"/>
              </w:rPr>
              <w:t>; Учебная практика, 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3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3" w:right="-108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Тайм-менеджмент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овые основы противодействия экстремизму, терроризму и коррупции; </w:t>
            </w:r>
            <w:r>
              <w:rPr>
                <w:sz w:val="22"/>
                <w:szCs w:val="22"/>
              </w:rPr>
              <w:t>Прикладная физическая культура (Легкая атлетик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spacing w:lineRule="auto" w:line="36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 xml:space="preserve">Директор ИМИТ </w:t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1139">
    <w:name w:val="113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next w:val="WW"/>
    <w:qFormat/>
    <w:pPr>
      <w:widowControl/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/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3:00Z</dcterms:created>
  <dc:creator>Tkachev</dc:creator>
  <dc:description/>
  <cp:keywords/>
  <dc:language>en-US</dc:language>
  <cp:lastModifiedBy>Irina</cp:lastModifiedBy>
  <cp:lastPrinted>2025-04-28T09:51:00Z</cp:lastPrinted>
  <dcterms:modified xsi:type="dcterms:W3CDTF">2025-05-22T05:46:00Z</dcterms:modified>
  <cp:revision>6</cp:revision>
  <dc:subject/>
  <dc:title>Расписание сессии для 1-го курса</dc:title>
</cp:coreProperties>
</file>