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Расписание летней зачетно-экзаменационной сессии 2024-2025 уч.года для 4-го курса</w:t>
      </w:r>
    </w:p>
    <w:p>
      <w:pPr>
        <w:pStyle w:val="Normal"/>
        <w:widowControl/>
        <w:jc w:val="center"/>
        <w:rPr/>
      </w:pPr>
      <w:r>
        <w:rPr>
          <w:b/>
          <w:sz w:val="24"/>
        </w:rPr>
        <w:t>института математики и информационных технологий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7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33"/>
        <w:gridCol w:w="3775"/>
        <w:gridCol w:w="3775"/>
        <w:gridCol w:w="3775"/>
      </w:tblGrid>
      <w:tr>
        <w:trPr>
          <w:tblHeader w:val="true"/>
          <w:trHeight w:val="39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ПМИб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МКНб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1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ОСб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1, МОСб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2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Иб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1, ПИб-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05</w:t>
            </w:r>
          </w:p>
          <w:p>
            <w:pPr>
              <w:pStyle w:val="Normal"/>
              <w:widowControl/>
              <w:rPr/>
            </w:pPr>
            <w:r>
              <w:rPr/>
              <w:t>чт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05</w:t>
            </w:r>
          </w:p>
          <w:p>
            <w:pPr>
              <w:pStyle w:val="Normal"/>
              <w:widowControl/>
              <w:rPr/>
            </w:pPr>
            <w:r>
              <w:rPr/>
              <w:t>пн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 xml:space="preserve">Интеллектуальные системы и технологии, </w:t>
            </w:r>
            <w:r>
              <w:rPr>
                <w:color w:val="000000"/>
              </w:rPr>
              <w:t>доцент Кузьмин Н.М.</w:t>
            </w:r>
            <w:r>
              <w:rPr/>
              <w:t xml:space="preserve">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:20-17:00, 3-02 М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Конс. 16.05.2025г. в 17:00, 3-02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05</w:t>
            </w:r>
          </w:p>
          <w:p>
            <w:pPr>
              <w:pStyle w:val="Normal"/>
              <w:widowControl/>
              <w:rPr/>
            </w:pPr>
            <w:r>
              <w:rPr/>
              <w:t>ср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.05</w:t>
            </w:r>
          </w:p>
          <w:p>
            <w:pPr>
              <w:pStyle w:val="Normal"/>
              <w:widowControl/>
              <w:rPr/>
            </w:pPr>
            <w:r>
              <w:rPr/>
              <w:t>пт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.05</w:t>
            </w:r>
          </w:p>
          <w:p>
            <w:pPr>
              <w:pStyle w:val="Normal"/>
              <w:widowControl/>
              <w:rPr/>
            </w:pPr>
            <w:r>
              <w:rPr/>
              <w:t>пн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ъектно-ориентированное программирование и моделирование</w:t>
            </w:r>
            <w:r>
              <w:rPr>
                <w:b/>
                <w:color w:val="000000"/>
              </w:rPr>
              <w:t xml:space="preserve">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старший преподаватель Антонов В.М.</w:t>
            </w:r>
            <w:r>
              <w:rPr/>
              <w:t xml:space="preserve">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5.20-17:00, 3-01 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Конс. 23.05.2024г. в 17:00, 3-01 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.05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/>
              <w:t>чт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>Основы кибернетики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</w:rPr>
              <w:t>профессор Воронин А.А.</w:t>
            </w:r>
            <w:r>
              <w:rPr>
                <w:rFonts w:eastAsia="Calibri"/>
                <w:color w:val="000000"/>
                <w:szCs w:val="22"/>
              </w:rPr>
              <w:t>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15</w:t>
            </w:r>
            <w:r>
              <w:rPr/>
              <w:t>:20-16:50, 3-02 А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/>
              <w:t>Конс. 26.05.2025г. в 17:00,  3-07 А</w:t>
            </w:r>
          </w:p>
        </w:tc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-ко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следование операций и теория игр; Защита информации; Системы и методы компьютерного моделирования; Актуальные проблемы прикладной математики и информатики; Производственная практика, проектно-технологическая практика;  Производственная практика, преддипломная практи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Web-программирование; Методы оптимизации; Компьютерная графика; ДВ Основы визуального моделирования; ДВ </w:t>
            </w:r>
            <w:r>
              <w:rPr>
                <w:iCs/>
                <w:color w:val="000000"/>
              </w:rPr>
              <w:t xml:space="preserve">Возможности электронных таблиц для обработки больших массивов данных; ДВ </w:t>
            </w:r>
            <w:r>
              <w:rPr>
                <w:color w:val="000000"/>
              </w:rPr>
              <w:t>Программное обеспечение математических вычислений; ДВ Операционные системы и оболочки; Производственная практика, технологическая  практика; Производственная практика, преддипломная практи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нейное программирование; Функциональное и рекурсивно-логическое программирование; Технология программирования приложений баз данных для промышленной СУБД; Производственная практика, проектно-технологическая практика; Производственная практика, преддипломная практик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34" w:firstLine="93"/>
              <w:jc w:val="center"/>
              <w:rPr/>
            </w:pPr>
            <w:r>
              <w:rPr/>
              <w:t xml:space="preserve">ДВ </w:t>
            </w:r>
            <w:r>
              <w:rPr>
                <w:iCs/>
                <w:color w:val="000000"/>
              </w:rPr>
              <w:t>Модели и методы принятия решений</w:t>
            </w:r>
            <w:r>
              <w:rPr/>
              <w:t xml:space="preserve">; </w:t>
            </w:r>
            <w:r>
              <w:rPr>
                <w:iCs/>
                <w:color w:val="000000"/>
              </w:rPr>
              <w:t>Унифицированный язык моделирования</w:t>
            </w:r>
            <w:r>
              <w:rPr/>
              <w:t xml:space="preserve">; Экспертные оценки; Производственная практика, </w:t>
            </w:r>
            <w:r>
              <w:rPr>
                <w:color w:val="000000"/>
              </w:rPr>
              <w:t>преддипломная практика</w:t>
            </w:r>
          </w:p>
        </w:tc>
      </w:tr>
      <w:tr>
        <w:trPr>
          <w:trHeight w:val="79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ере-сда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25г.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1:40, 3-13 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г.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-15:10, 3-14 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9.05.2025г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12:00-13:30, 3-06 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.05.2025г.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00, 3-14 А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комис-с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/>
            </w:pPr>
            <w:r>
              <w:rPr/>
              <w:t>30.05.2025г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/>
            </w:pPr>
            <w:r>
              <w:rPr/>
              <w:t>13:40-15:10, 3-13 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5г.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-16:50, 3-14 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30.05.2025г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13:30-15:00, 3-06 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5г.</w:t>
            </w:r>
          </w:p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-15:00, 3-14 А</w:t>
            </w:r>
          </w:p>
        </w:tc>
      </w:tr>
    </w:tbl>
    <w:p>
      <w:pPr>
        <w:pStyle w:val="Normal"/>
        <w:widowControl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961"/>
        <w:gridCol w:w="4962"/>
      </w:tblGrid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ИВТб-2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б-2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-211, ПРИб-212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20.05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День проставления всех зачетов в зачетные книжки</w:t>
            </w:r>
          </w:p>
        </w:tc>
      </w:tr>
      <w:tr>
        <w:trPr>
          <w:trHeight w:val="23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-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Математические пакеты прикладных программ; Интеллектуальные системы и технологии; Обработка и визуализация данных; Компьютерный практикум; Производственная практика, преддипломная прак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Интеллектуальные системы и технологии; Обработка и визуализация данных; Компьютерный практикум; Производственная практика, преддипломная практи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бработка и визуализация данных; Компьютерный практикум; Тестирование программного обеспечения; Производственная практика, преддипломная практика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ерес-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2.05.2025г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8:30-10:00, 1-09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2.05.2025г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8:30-10:00, 1-09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2.05.2025г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8:30-10:00, 1-09 М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комис-с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2.05.2025г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10:10-12:00, 1-09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2.05.2025г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10:10-12:00, 1-09 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22.05.2025г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10:10-12:00, 1-09 М</w:t>
            </w:r>
          </w:p>
        </w:tc>
      </w:tr>
    </w:tbl>
    <w:p>
      <w:pPr>
        <w:pStyle w:val="Normal"/>
        <w:widowControl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ind w:left="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6663" w:leader="none"/>
        </w:tabs>
        <w:rPr/>
      </w:pPr>
      <w:r>
        <w:rPr>
          <w:sz w:val="22"/>
          <w:szCs w:val="22"/>
        </w:rPr>
        <w:t>Директор ИМИТ</w:t>
        <w:tab/>
        <w:tab/>
        <w:tab/>
        <w:tab/>
        <w:tab/>
        <w:t>А.Г. Лосев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4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ras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24:00Z</dcterms:created>
  <dc:creator>Tkachev</dc:creator>
  <dc:description/>
  <cp:keywords/>
  <dc:language>en-US</dc:language>
  <cp:lastModifiedBy>user</cp:lastModifiedBy>
  <cp:lastPrinted>2023-04-19T09:28:00Z</cp:lastPrinted>
  <dcterms:modified xsi:type="dcterms:W3CDTF">2025-04-21T06:31:00Z</dcterms:modified>
  <cp:revision>99</cp:revision>
  <dc:subject/>
  <dc:title>Расписание сессии для 1-го курса</dc:title>
</cp:coreProperties>
</file>