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 xml:space="preserve">5 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1264"/>
        <w:gridCol w:w="1264"/>
        <w:gridCol w:w="2528"/>
        <w:gridCol w:w="1264"/>
        <w:gridCol w:w="1264"/>
        <w:gridCol w:w="1264"/>
        <w:gridCol w:w="1264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 (Лаб), старший преподаватель Хижнякова Е.В., 3-02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>Базы данных (Лаб), старший преподаватель Хижнякова Е.В., 3-07 А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ллельное программирование (Л), доцент Кондрашов А.Н., 3-02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ство информационных систем (Лаб), </w:t>
            </w:r>
            <w:r>
              <w:rPr>
                <w:sz w:val="18"/>
                <w:szCs w:val="18"/>
              </w:rPr>
              <w:t>доцент Машихина Т.П., 4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кусственные нейронные сети (Лаб), ассистент  Попов И.Е., 4-03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скусственные нейронные сети (Лаб), ассистент Попов И.Е., 4-03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Качество информационных систем (Лаб), </w:t>
            </w:r>
            <w:r>
              <w:rPr>
                <w:sz w:val="18"/>
                <w:szCs w:val="18"/>
              </w:rPr>
              <w:t>доцент Машихина Т.П., 4-02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внения математической физики (Пр), </w:t>
            </w:r>
            <w:r>
              <w:rPr/>
              <w:t>доцент Чернышев И.В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ы данных (Лаб), Чебаненко Н.А., </w:t>
            </w:r>
            <w:r>
              <w:rPr>
                <w:bCs/>
                <w:color w:val="000000"/>
              </w:rPr>
              <w:t>старший преподаватель</w:t>
            </w:r>
            <w:r>
              <w:rPr>
                <w:color w:val="000000"/>
              </w:rPr>
              <w:t xml:space="preserve"> Хижнякова Е.В., 4-02 А, 3-02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истемы искусственного интеллекта (Пр), старший преподаватель Кузьменко А.Ю., 1-02 В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ество информационных систем (Л), </w:t>
            </w:r>
            <w:r>
              <w:rPr/>
              <w:t>доцент Машихина Т.П., 4-05 А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теллектуальный анализ данных (Л), </w:t>
            </w:r>
            <w:r>
              <w:rPr/>
              <w:t>доцент Машихина Т.П.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ый анализ данных (Л), </w:t>
            </w:r>
            <w:r>
              <w:rPr/>
              <w:t>доцент Машихина Т.П., 4-08 А</w:t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Моделирование и программирование в среде Blender (Л), доцент  Кондрашов А.Н., 4-05 А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нейронные сети (Л), профессор Гермашев И.В., 4-05 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63"/>
        <w:gridCol w:w="1264"/>
        <w:gridCol w:w="1264"/>
        <w:gridCol w:w="1264"/>
        <w:gridCol w:w="2528"/>
        <w:gridCol w:w="1264"/>
        <w:gridCol w:w="1264"/>
        <w:gridCol w:w="2528"/>
        <w:gridCol w:w="1264"/>
        <w:gridCol w:w="1264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ирование информационных систем (Л), </w:t>
            </w:r>
            <w:r>
              <w:rPr/>
              <w:t>доцент Васильченко А.А., 4-08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массового обслуживания (Лаб), доцент Мазепа Е.А., 3-07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18"/>
                <w:lang w:val="ru-RU" w:eastAsia="ru-RU"/>
              </w:rPr>
            </w:pPr>
            <w:r>
              <w:rPr>
                <w:spacing w:val="80"/>
                <w:sz w:val="20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ллектуальный анализ данных (Лаб), ассистент  </w:t>
            </w:r>
            <w:r>
              <w:rPr>
                <w:sz w:val="18"/>
                <w:szCs w:val="18"/>
              </w:rPr>
              <w:t>Попов И.Е., 4-03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массового обслуживания (Лаб), доцент Мазепа Е.А., 3-07 А</w:t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ирование информационных систем (Пр), </w:t>
            </w:r>
            <w:r>
              <w:rPr/>
              <w:t>доцент Васильченко А.А., 4-05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Базы данных (Лаб), </w:t>
            </w:r>
            <w:r>
              <w:rPr>
                <w:bCs/>
                <w:color w:val="000000"/>
              </w:rPr>
              <w:t>старший преподаватель</w:t>
            </w:r>
            <w:r>
              <w:rPr>
                <w:color w:val="000000"/>
              </w:rPr>
              <w:t xml:space="preserve"> Хижнякова Е.В., 4-02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труктуры и алгоритмы компьютерной обработки данных (Лаб), доцент Зенович А.В., 3-02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массового обслуживания (Лаб), доцент Мазепа Е.А., 3-07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ирование в 1С (Л), </w:t>
            </w:r>
            <w:r>
              <w:rPr/>
              <w:t>старший преподаватель Солодков С.А., 4-05 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Интеллектуальный анализ данных (Лаб), ассистент  </w:t>
            </w:r>
            <w:r>
              <w:rPr>
                <w:sz w:val="18"/>
                <w:szCs w:val="18"/>
              </w:rPr>
              <w:t>Попов И.Е., 4-03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истемы массового обслуживания (Лаб), доцент Мазепа Е.А., 3-07 А</w:t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ы данных (Лаб), </w:t>
            </w:r>
            <w:r>
              <w:rPr>
                <w:bCs/>
                <w:color w:val="000000"/>
              </w:rPr>
              <w:t>старший преподаватель</w:t>
            </w:r>
            <w:r>
              <w:rPr>
                <w:color w:val="000000"/>
              </w:rPr>
              <w:t xml:space="preserve">  Хижнякова Е.В., 4-03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ы и алгоритмы компьютерной обработки данных (Л), доцент Зенович А.В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ьютерная графика (Пр), старший преподаватель </w:t>
            </w:r>
            <w:r>
              <w:rPr/>
              <w:t>Чебаненко Н.А., 1-02 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ирование в 1С (Лаб), </w:t>
            </w:r>
            <w:r>
              <w:rPr>
                <w:sz w:val="18"/>
                <w:szCs w:val="18"/>
              </w:rPr>
              <w:t>старший преподаватель Солодков С.А., 3-02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етическая механика (Л), </w:t>
            </w:r>
            <w:r>
              <w:rPr/>
              <w:t>профессор Васильев Е.И., 4-05 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ычислительных процессов и структур (Л), </w:t>
            </w:r>
            <w:r>
              <w:rPr/>
              <w:t>доцент Зенович А.В.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еханика (Пр), </w:t>
            </w:r>
            <w:r>
              <w:rPr/>
              <w:t>профессор Васильев Е.И.,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</w:rPr>
              <w:t xml:space="preserve">Базы данных (Лаб), </w:t>
            </w:r>
            <w:r>
              <w:rPr>
                <w:bCs/>
                <w:color w:val="000000"/>
              </w:rPr>
              <w:t>старший преподаватель</w:t>
            </w:r>
            <w:r>
              <w:rPr>
                <w:color w:val="000000"/>
              </w:rPr>
              <w:t xml:space="preserve">  Хижнякова Е.В., 4-03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лирование и программирование в среде Blender (Лаб), </w:t>
            </w:r>
            <w:r>
              <w:rPr>
                <w:bCs/>
                <w:color w:val="000000"/>
                <w:sz w:val="18"/>
                <w:szCs w:val="18"/>
              </w:rPr>
              <w:t>старший преподаватель</w:t>
            </w:r>
            <w:r>
              <w:rPr>
                <w:color w:val="000000"/>
                <w:sz w:val="18"/>
                <w:szCs w:val="18"/>
              </w:rPr>
              <w:t xml:space="preserve"> Кузьменко А.Ю., 4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1264"/>
        <w:gridCol w:w="1264"/>
        <w:gridCol w:w="2528"/>
        <w:gridCol w:w="2505"/>
        <w:gridCol w:w="2551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лирование и программирование в среде Blender (Лаб), </w:t>
            </w:r>
            <w:r>
              <w:rPr>
                <w:bCs/>
                <w:color w:val="000000"/>
                <w:sz w:val="16"/>
                <w:szCs w:val="16"/>
              </w:rPr>
              <w:t>старший преподаватель</w:t>
            </w:r>
            <w:r>
              <w:rPr>
                <w:color w:val="000000"/>
                <w:sz w:val="16"/>
                <w:szCs w:val="16"/>
              </w:rPr>
              <w:t xml:space="preserve"> Кузьменко А.Ю., 1-02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лирование и программирование в среде Blender (Лаб), </w:t>
            </w:r>
            <w:r>
              <w:rPr>
                <w:bCs/>
                <w:color w:val="000000"/>
                <w:sz w:val="16"/>
                <w:szCs w:val="16"/>
              </w:rPr>
              <w:t>старший преподаватель</w:t>
            </w:r>
            <w:r>
              <w:rPr>
                <w:color w:val="000000"/>
                <w:sz w:val="16"/>
                <w:szCs w:val="16"/>
              </w:rPr>
              <w:t xml:space="preserve"> Кузьменко А.Ю., 1-02 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лирование и программирование в среде Blender (Лаб), </w:t>
            </w:r>
            <w:r>
              <w:rPr>
                <w:bCs/>
                <w:color w:val="000000"/>
                <w:sz w:val="16"/>
                <w:szCs w:val="16"/>
              </w:rPr>
              <w:t>старший преподаватель</w:t>
            </w:r>
            <w:r>
              <w:rPr>
                <w:color w:val="000000"/>
                <w:sz w:val="16"/>
                <w:szCs w:val="16"/>
              </w:rPr>
              <w:t xml:space="preserve"> Кузьменко А.Ю., 1-02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лирование и программирование в среде Blender (Лаб), </w:t>
            </w:r>
            <w:r>
              <w:rPr>
                <w:bCs/>
                <w:color w:val="000000"/>
                <w:sz w:val="16"/>
                <w:szCs w:val="16"/>
              </w:rPr>
              <w:t>старший преподаватель</w:t>
            </w:r>
            <w:r>
              <w:rPr>
                <w:color w:val="000000"/>
                <w:sz w:val="16"/>
                <w:szCs w:val="16"/>
              </w:rPr>
              <w:t xml:space="preserve"> Кузьменко А.Ю., 1-02 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статистика (Л), </w:t>
            </w:r>
            <w:r>
              <w:rPr/>
              <w:t>старший преподаватель Масюкова О.Н., 4-08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и программирования в Интернет (Л), доцент </w:t>
            </w:r>
            <w:r>
              <w:rPr/>
              <w:t>Овчинников С.А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статистика (Пр), </w:t>
            </w:r>
            <w:r>
              <w:rPr/>
              <w:t>старший преподаватель Масюкова О.Н., 1-02 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и программирования в Интернет (Лаб), </w:t>
            </w:r>
            <w:r>
              <w:rPr/>
              <w:t>старший преподаватель Ерофеев А.А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ind w:left="-16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етоды оптимизации и исследование операций (Л), </w:t>
            </w:r>
            <w:r>
              <w:rPr>
                <w:b w:val="false"/>
                <w:bCs/>
                <w:sz w:val="20"/>
              </w:rPr>
              <w:t>доцент Харитонов М.А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ind w:left="-16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етоды оптимизации и исследование операций (Пр), </w:t>
            </w:r>
            <w:r>
              <w:rPr>
                <w:b w:val="false"/>
                <w:bCs/>
                <w:sz w:val="20"/>
              </w:rPr>
              <w:t>доцент Харитонов М.А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1264"/>
        <w:gridCol w:w="1264"/>
        <w:gridCol w:w="2528"/>
        <w:gridCol w:w="2528"/>
        <w:gridCol w:w="2528"/>
        <w:gridCol w:w="1264"/>
        <w:gridCol w:w="1264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теллектуальный анализ данных (Лаб), </w:t>
            </w:r>
            <w:r>
              <w:rPr>
                <w:sz w:val="18"/>
                <w:szCs w:val="18"/>
              </w:rPr>
              <w:t>доцент Жданович П.Б., 3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внения математической физики (Л), </w:t>
            </w:r>
            <w:r>
              <w:rPr/>
              <w:t>доцент Чернышев И.В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ллектуальный анализ данных (Лвб), </w:t>
            </w:r>
            <w:r>
              <w:rPr>
                <w:sz w:val="20"/>
                <w:szCs w:val="20"/>
              </w:rPr>
              <w:t>доцент Жданович П.Б., 3-02 А, ассистент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пов И.Е., 3-07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а  по выбору: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изуальное моделирование (Лаб), доцент </w:t>
            </w:r>
            <w:r>
              <w:rPr>
                <w:color w:val="000000"/>
              </w:rPr>
              <w:t>Романова И.А., 1-02 В</w:t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4" w:hanging="0"/>
              <w:jc w:val="center"/>
              <w:rPr/>
            </w:pPr>
            <w:r>
              <w:rPr>
                <w:color w:val="000000"/>
              </w:rPr>
              <w:t xml:space="preserve">Уравнения математической физики (Пр), </w:t>
            </w:r>
            <w:r>
              <w:rPr/>
              <w:t>доцент Чернышев И.В., 4-05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ы и алгоритмы компьютерной обработки данных (Лаб), доцент Зенович А.В., 3-07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теллектуальный анализ данных (Лаб), </w:t>
            </w:r>
            <w:r>
              <w:rPr>
                <w:sz w:val="18"/>
                <w:szCs w:val="18"/>
              </w:rPr>
              <w:t>доцент Жданович П.Б., 3-02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а  по выбору: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изуальное моделирование (Лаб), доцент </w:t>
            </w:r>
            <w:r>
              <w:rPr>
                <w:color w:val="000000"/>
              </w:rPr>
              <w:t>Романова И.А., 1-02 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ые пакеты обработки данных (Лаб), доцент Касьянов С.Н., 4-02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теллектуальный анализ данных (Лвб), ассистент </w:t>
            </w:r>
            <w:r>
              <w:rPr>
                <w:sz w:val="18"/>
                <w:szCs w:val="18"/>
              </w:rPr>
              <w:t>Попов И.Е., 4-03 А</w:t>
            </w:r>
          </w:p>
        </w:tc>
      </w:tr>
      <w:tr>
        <w:trPr>
          <w:trHeight w:val="5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авнения математической физики (Л), </w:t>
            </w:r>
            <w:r>
              <w:rPr/>
              <w:t>доцент Чернышев И.В., 4-05 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Л), </w:t>
            </w:r>
            <w:r>
              <w:rPr/>
              <w:t>профессор Васильев Е.И., 4-05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ладные пакеты обработки данных (Лаб), доцент Касьянов С.Н., 4-02 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Пр), </w:t>
            </w:r>
            <w:r>
              <w:rPr/>
              <w:t>профессор Васильев Е.И., 4-05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63"/>
        <w:gridCol w:w="1264"/>
        <w:gridCol w:w="2528"/>
        <w:gridCol w:w="2528"/>
        <w:gridCol w:w="1264"/>
        <w:gridCol w:w="1264"/>
        <w:gridCol w:w="1264"/>
        <w:gridCol w:w="1264"/>
        <w:gridCol w:w="1264"/>
        <w:gridCol w:w="1264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ы искусственного интеллекта (Л), Феськов С.В., 3-01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Прикладные пакеты обработки данных (Лаб), доцент Касьянов С.Н., 4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Системы массового обслуживания (Лаб), доцент Мазепа Е.А.,  3-07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color w:val="000000"/>
              </w:rPr>
              <w:t xml:space="preserve">Системы искусственного интеллекта (Пр), </w:t>
            </w:r>
            <w:r>
              <w:rPr>
                <w:bCs/>
                <w:color w:val="000000"/>
              </w:rPr>
              <w:t>старший преподаватель</w:t>
            </w:r>
            <w:r>
              <w:rPr>
                <w:color w:val="000000"/>
              </w:rPr>
              <w:t xml:space="preserve"> Кузьменко А.Ю., 3-18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вычислительных процессов и структур (Пр), </w:t>
            </w:r>
            <w:r>
              <w:rPr>
                <w:b w:val="false"/>
                <w:sz w:val="20"/>
              </w:rPr>
              <w:t>доцент Зенович А.В.</w:t>
            </w:r>
            <w:r>
              <w:rPr>
                <w:b w:val="false"/>
                <w:sz w:val="20"/>
                <w:lang w:val="ru-RU"/>
              </w:rPr>
              <w:t>, 1-02 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Системы массового обслуживания (Лаб), доцент Мазепа Е.А., 3-07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Прикладные пакеты обработки данных (Лаб), доцент Касьянов С.Н., 4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ество информационных систем (Лаб), </w:t>
            </w:r>
            <w:r>
              <w:rPr/>
              <w:t>доцент Машихина Т.П., 1-13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Искусственные нейронные сети (Лаб), ассистент Попов И.Е., 3-02 А</w:t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разработки учетных систем на базе 1С: Предприятие (Л), старший преподаватель Шкарупа А.Э., 3-01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Искусственные нейронные сети (Лаб), ассистент Попов И.Е., 3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ество информационных систем (Лаб), </w:t>
            </w:r>
            <w:r>
              <w:rPr/>
              <w:t>доцент Машихина Т.П., 1-13 М</w:t>
            </w:r>
          </w:p>
        </w:tc>
      </w:tr>
      <w:tr>
        <w:trPr>
          <w:trHeight w:val="3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4" w:hanging="0"/>
              <w:jc w:val="center"/>
              <w:rPr/>
            </w:pPr>
            <w:r>
              <w:rPr>
                <w:color w:val="000000"/>
              </w:rPr>
              <w:t xml:space="preserve">Базы данных (Лаб), </w:t>
            </w:r>
            <w:r>
              <w:rPr>
                <w:bCs/>
                <w:color w:val="000000"/>
              </w:rPr>
              <w:t>старший преподаватель</w:t>
            </w:r>
            <w:r>
              <w:rPr>
                <w:color w:val="000000"/>
              </w:rPr>
              <w:t xml:space="preserve">  Хижнякова Е.В., 4-03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ы вариационного исчисления (Л), старший преподаватель Пятилетова И.В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лирование и программирование в среде Blender (Лаб), </w:t>
            </w:r>
            <w:r>
              <w:rPr>
                <w:bCs/>
                <w:color w:val="000000"/>
              </w:rPr>
              <w:t>старший преподаватель</w:t>
            </w:r>
            <w:r>
              <w:rPr>
                <w:color w:val="000000"/>
              </w:rPr>
              <w:t xml:space="preserve"> Кузьменко А.Ю., 1-02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рограммирование в 1С (Лаб), </w:t>
            </w:r>
            <w:r>
              <w:rPr/>
              <w:t>старший преподаватель Солодков С.А., 3-07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и разработки учетных систем на базе 1С: Предприятие (Лаб), старший преподаватель Шкарупа А.Э., 1-02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массового обслуживания (Л), доцент Мазепа Е.А., 4-05 А</w:t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ычислительных процессов и структур (Пр), </w:t>
            </w:r>
            <w:r>
              <w:rPr/>
              <w:t>доцент Зенович А.В., 3-07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ллельное программирование (Пр), доцент Кондрашов А.Н.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8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а  по выбору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рование в среде 1С (Лаб), доцент Машихина Т.П., 1-11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color w:val="000000"/>
              </w:rPr>
              <w:t>Параллельное программирование (Пр), доцент Кондрашов А.Н., 1-02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Компьютерная графика (Пр), старший преподаватель </w:t>
            </w:r>
            <w:r>
              <w:rPr>
                <w:b w:val="false"/>
                <w:bCs/>
                <w:sz w:val="20"/>
              </w:rPr>
              <w:t xml:space="preserve">Чебаненко Н.А., </w:t>
            </w:r>
            <w:r>
              <w:rPr>
                <w:b w:val="false"/>
                <w:bCs/>
                <w:sz w:val="20"/>
                <w:lang w:val="ru-RU"/>
              </w:rPr>
              <w:t>3-07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а  по выбору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рование в среде 1С (Лаб), доцент Машихина Т.П., 1-11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  по выбору: Программирование в среде 1С (Л), доцент Машихина Т.П., 3-02 М</w:t>
            </w:r>
          </w:p>
        </w:tc>
      </w:tr>
      <w:tr>
        <w:trPr>
          <w:trHeight w:val="2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ы данных (Л), доцент </w:t>
            </w:r>
            <w:r>
              <w:rPr/>
              <w:t>Григорьева Е.Г., 4-08 А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Базы данных (Л), доцент </w:t>
            </w:r>
            <w:r>
              <w:rPr/>
              <w:t>Григорьева Е.Г., 4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  по выбор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ирование в среде 1С (Лаб), доцент Машихина Т.П., 1-11 М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/>
              <w:t>доцент Зенович А.В., 3-07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профессор </w:t>
            </w:r>
            <w:r>
              <w:rPr>
                <w:color w:val="000000"/>
              </w:rPr>
              <w:t>Клячин А.А., 3-05 А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ьютерная графика (Л), доцент </w:t>
            </w:r>
            <w:r>
              <w:rPr/>
              <w:t>Григорьева Е.Г., 4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  по выбор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ирование в среде 1С (Лаб), доцент Машихина Т.П., 1-11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Заголовок Знак"/>
    <w:qFormat/>
    <w:rPr>
      <w:b/>
      <w:sz w:val="36"/>
      <w:lang w:val="en-US" w:eastAsia="zh-C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6:00Z</dcterms:created>
  <dc:creator>baggio</dc:creator>
  <dc:description/>
  <cp:keywords/>
  <dc:language>en-US</dc:language>
  <cp:lastModifiedBy>Irina</cp:lastModifiedBy>
  <cp:lastPrinted>2023-09-26T12:02:00Z</cp:lastPrinted>
  <dcterms:modified xsi:type="dcterms:W3CDTF">2025-02-09T09:55:00Z</dcterms:modified>
  <cp:revision>10</cp:revision>
  <dc:subject/>
  <dc:title>Р А С П И С А Н И Е</dc:title>
</cp:coreProperties>
</file>