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РАСПИСАНИЕ ЗАНЯТИЙ ДЛЯ 1-ГО КУРСА на </w:t>
      </w:r>
      <w:r>
        <w:rPr>
          <w:sz w:val="28"/>
          <w:szCs w:val="24"/>
          <w:lang w:val="ru-RU"/>
        </w:rPr>
        <w:t>ос</w:t>
      </w:r>
      <w:r>
        <w:rPr>
          <w:sz w:val="28"/>
          <w:szCs w:val="24"/>
        </w:rPr>
        <w:t>енний семестр 202</w:t>
      </w:r>
      <w:r>
        <w:rPr>
          <w:sz w:val="28"/>
          <w:szCs w:val="24"/>
          <w:lang w:val="ru-RU"/>
        </w:rPr>
        <w:t>5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6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"/>
        <w:gridCol w:w="2166"/>
        <w:gridCol w:w="2167"/>
        <w:gridCol w:w="2167"/>
        <w:gridCol w:w="2167"/>
        <w:gridCol w:w="2167"/>
        <w:gridCol w:w="2167"/>
        <w:gridCol w:w="2167"/>
      </w:tblGrid>
      <w:tr>
        <w:trPr>
          <w:trHeight w:val="34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Иб-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б-2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2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б-253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атематический анализ (Пр), старший преподаватель Вихарев С.С., 3-1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</w:rPr>
              <w:t>Математический анализ (Пр), старший преподаватель Самохина И.М., 3-0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стория России (Пр), ассистент Стрельников М.А., 3-08 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атематический анализ (Л), доцент Мазепа Е.А., 4-08 А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стория России (Пр), ассистент Целуйкина Е.С.</w:t>
            </w:r>
            <w:r>
              <w:rPr>
                <w:b w:val="false"/>
                <w:color w:val="000000"/>
                <w:sz w:val="20"/>
                <w:lang w:val="ru-RU"/>
              </w:rPr>
              <w:t>, 3-03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Иностранный язык (Пр), старший преподаватель Басс Е.В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3-19 А</w:t>
            </w:r>
          </w:p>
          <w:p>
            <w:pPr>
              <w:pStyle w:val="Heading"/>
              <w:numPr>
                <w:ilvl w:val="0"/>
                <w:numId w:val="0"/>
              </w:numPr>
              <w:ind w:right="-113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старший преподаватель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Шеповский О.Е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1-01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сновы информатики и информационных технологий (Лаб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ассистент Минакова Е.Н., 3-0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7" w:hanging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атематический анализ (Пр), </w:t>
            </w:r>
            <w:r>
              <w:rPr>
                <w:b w:val="false"/>
                <w:bCs/>
                <w:sz w:val="20"/>
              </w:rPr>
              <w:t xml:space="preserve"> ассистент Бичерахова О.С.</w:t>
            </w:r>
            <w:r>
              <w:rPr>
                <w:b w:val="false"/>
                <w:bCs/>
                <w:sz w:val="20"/>
                <w:lang w:val="ru-RU"/>
              </w:rPr>
              <w:t>, 4-05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Геометрия и топология (Пр), старший преподаватель Хижнякова Е.В.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3-04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Основы российской государственности (Пр), ассистент Юдина К.В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3-0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sz w:val="20"/>
              </w:rPr>
              <w:t>Математический анализ (Пр), доцент Филатов В.В.</w:t>
            </w:r>
            <w:r>
              <w:rPr>
                <w:b w:val="false"/>
                <w:bCs/>
                <w:sz w:val="20"/>
                <w:lang w:val="ru-RU"/>
              </w:rPr>
              <w:t>, 33-08 А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Дискретная математика (Л), профессор Гермашев И.В., 4-0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</w:rPr>
              <w:t>Дискретная математика (Л), старший преподаватель Масюкова О.Н., 4-05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российской государственности (Пр), ассистент Юдина К.В., 33-0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color w:val="000000"/>
              </w:rPr>
              <w:t>Математический анализ (Пр), старший преподаватель Самохина И.М., 3-0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113" w:hanging="0"/>
              <w:outlineLvl w:val="0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Иностранный язык (Пр), старший преподаватель Басс Е.В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4-03 А</w:t>
            </w:r>
          </w:p>
          <w:p>
            <w:pPr>
              <w:pStyle w:val="Heading"/>
              <w:numPr>
                <w:ilvl w:val="0"/>
                <w:numId w:val="0"/>
              </w:numPr>
              <w:ind w:right="-113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старший преподаватель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Шеповский О.Е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1-01 А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3" w:hanging="0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Основы российской государственности (Пр), ассистент Юдина К.В., 3-04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113" w:hanging="0"/>
              <w:outlineLvl w:val="0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Иностранный язык (Пр)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доцент Курченкова Е.А., 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3-19 А</w:t>
            </w:r>
          </w:p>
          <w:p>
            <w:pPr>
              <w:pStyle w:val="Heading"/>
              <w:numPr>
                <w:ilvl w:val="0"/>
                <w:numId w:val="0"/>
              </w:numPr>
              <w:ind w:right="-113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старший преподаватель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Шеповский О.Е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3-03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Математический анализ (Л), профессор Клячин А.А.,  </w:t>
            </w:r>
            <w:r>
              <w:rPr>
                <w:b w:val="false"/>
                <w:color w:val="000000"/>
                <w:sz w:val="20"/>
                <w:lang w:val="ru-RU"/>
              </w:rPr>
              <w:t>4-08 А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Математический анализ (Л), профессор Клячин А.А.,  </w:t>
            </w:r>
            <w:r>
              <w:rPr>
                <w:b w:val="false"/>
                <w:color w:val="000000"/>
                <w:sz w:val="20"/>
                <w:lang w:val="ru-RU"/>
              </w:rPr>
              <w:t>4-0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цепции современного естествознания (Л), профессор Коваленко И.Г., 3-02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</w:rPr>
              <w:t>Иностранный язык (Пр), доцент Курченкова Е.А., 3-19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</w:rPr>
              <w:t>старший преподаватель Басс Е.В., 3-03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тематический анализ (Пр), доцент Филатов В.В.</w:t>
            </w:r>
            <w:r>
              <w:rPr>
                <w:b w:val="false"/>
                <w:color w:val="000000"/>
                <w:sz w:val="20"/>
                <w:lang w:val="ru-RU"/>
              </w:rPr>
              <w:t>, 33-0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Иностранный язык (Пр), старший преподаватель Басс Е.В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3-19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Алгебра и теория чисел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>), доцент Малыхин Р.Е.</w:t>
            </w:r>
            <w:r>
              <w:rPr>
                <w:b w:val="false"/>
                <w:color w:val="000000"/>
                <w:sz w:val="20"/>
                <w:lang w:val="ru-RU"/>
              </w:rPr>
              <w:t>, 3-1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российской государственности (Пр), ассистент Юдина К.В., 3-03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Информатика и программирование (Л), старший преподаватель Хижнякова Е.В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3-04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"/>
        <w:gridCol w:w="2166"/>
        <w:gridCol w:w="2167"/>
        <w:gridCol w:w="2167"/>
        <w:gridCol w:w="1083"/>
        <w:gridCol w:w="1084"/>
        <w:gridCol w:w="2167"/>
        <w:gridCol w:w="2167"/>
        <w:gridCol w:w="1083"/>
        <w:gridCol w:w="1084"/>
      </w:tblGrid>
      <w:tr>
        <w:trPr>
          <w:trHeight w:val="34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Иб-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б-2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25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5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б-253</w:t>
            </w:r>
          </w:p>
        </w:tc>
      </w:tr>
      <w:tr>
        <w:trPr>
          <w:trHeight w:val="69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искретная математика (Пр), старший преподаватель Масюкова О.Н., 3-01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5" w:right="-74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форматика и программирование (Лаб), старший преподаватель Кузьменко А.Ю.</w:t>
            </w:r>
            <w:r>
              <w:rPr>
                <w:b w:val="false"/>
                <w:color w:val="000000"/>
                <w:sz w:val="20"/>
                <w:lang w:val="ru-RU"/>
              </w:rPr>
              <w:t>,3-07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 xml:space="preserve">История России (Пр), ассистент Пименова К.О., </w:t>
            </w:r>
            <w:r>
              <w:rPr>
                <w:color w:val="000000"/>
              </w:rPr>
              <w:t>3-04 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  <w:lang w:eastAsia="en-US"/>
              </w:rPr>
              <w:t>03.09.25, ЭБС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  <w:t>3-11 М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нформатика и программирование (Лаб),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ассистент Кузьмин В.В., 4-02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ретная математика (Пр), старший преподаватель Масюкова О.Н., 3-01 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информатики и информационных технологий (Л), доцент Васильченко А.А., 4-08 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Аналитическая геометрия (Пр),</w:t>
            </w:r>
            <w:r>
              <w:rPr>
                <w:bCs/>
              </w:rPr>
              <w:t xml:space="preserve"> ассистент Минакова Е.Н., 3-01 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Математический анализ (Пр), старший преподаватель Самохина И.М., 3-05 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Геометрия и топология (Пр), старший преподаватель Хижнякова Е.В., 3-04 А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ометрия и топология (Пр), ассистент Кузьмин В.В., 3-18 А</w:t>
            </w:r>
          </w:p>
        </w:tc>
      </w:tr>
      <w:tr>
        <w:trPr>
          <w:trHeight w:val="57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6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кретная математика (Пр), старший преподаватель Масюкова О.Н., 3-01 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российской государственности (Пр), ассистент Юдина К.В., 3-04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История России (Пр), ассистент </w:t>
            </w:r>
            <w:r>
              <w:rPr>
                <w:b w:val="false"/>
                <w:bCs/>
                <w:color w:val="000000"/>
                <w:sz w:val="20"/>
              </w:rPr>
              <w:t>Пименова К.О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b w:val="false"/>
                <w:color w:val="000000"/>
                <w:sz w:val="20"/>
                <w:lang w:val="ru-RU"/>
              </w:rPr>
              <w:t>3-1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Математический анализ (Пр), старший преподаватель Самохина И.М., 3-05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нформатика и программирование (Лаб), старший преподаватель Кузьменко А.Ю.,3-07А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форматика и программирование (Л),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старший преподаватель Штельмах Т.В., 3-02 М</w:t>
            </w:r>
          </w:p>
        </w:tc>
      </w:tr>
      <w:tr>
        <w:trPr>
          <w:trHeight w:val="80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  <w:lang w:eastAsia="en-US"/>
              </w:rPr>
              <w:t>03.09.25, ЭБС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lang w:eastAsia="en-US"/>
              </w:rPr>
              <w:t>3-11 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  <w:lang w:eastAsia="en-US"/>
              </w:rPr>
              <w:t>03.09.25, ЭБС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lang w:eastAsia="en-US"/>
              </w:rPr>
              <w:t>3-16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  <w:lang w:eastAsia="en-US"/>
              </w:rPr>
              <w:t>10.09.25, ЭБС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  <w:t>3-11 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0"/>
              </w:rPr>
              <w:t>Информатика и программирование (Лаб), старший преподаватель Штельмах Т.В., 3-07 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ассистент Кузьмин В.В., 1-02 В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России (Пр), ассистент Пименова К.О., 3-18 А</w:t>
            </w:r>
          </w:p>
        </w:tc>
      </w:tr>
      <w:tr>
        <w:trPr>
          <w:trHeight w:val="80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искретная математика (Пр), старший преподаватель Масюкова О.Н., 4-05 А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ru-RU" w:eastAsia="en-US"/>
              </w:rPr>
            </w:pPr>
            <w:r>
              <w:rPr>
                <w:b/>
                <w:bCs/>
                <w:sz w:val="20"/>
                <w:highlight w:val="yellow"/>
                <w:lang w:val="ru-RU"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highlight w:val="yellow"/>
                <w:lang w:eastAsia="en-US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"/>
        <w:gridCol w:w="2166"/>
        <w:gridCol w:w="2167"/>
        <w:gridCol w:w="2167"/>
        <w:gridCol w:w="2167"/>
        <w:gridCol w:w="2167"/>
        <w:gridCol w:w="1083"/>
        <w:gridCol w:w="1084"/>
        <w:gridCol w:w="1083"/>
        <w:gridCol w:w="1084"/>
      </w:tblGrid>
      <w:tr>
        <w:trPr>
          <w:trHeight w:val="34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Иб-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б-2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2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5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5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б-253</w:t>
            </w:r>
          </w:p>
        </w:tc>
      </w:tr>
      <w:tr>
        <w:trPr>
          <w:trHeight w:val="45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тематический анализ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доцент Филатов В.В., 33-08 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тематический анализ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старший преподаватель Вихарев С.С., 3-18 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История России (Пр), ассистент Целуйкина Е.С., 3-19 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российской государственности (Пр), ассистент Юдина К.В., 3-04 А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Геометрия и топология (Л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доцент Полубоярова Н.М., 4-08 А</w:t>
            </w:r>
          </w:p>
        </w:tc>
      </w:tr>
      <w:tr>
        <w:trPr>
          <w:trHeight w:val="45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  <w:lang w:eastAsia="en-US"/>
              </w:rPr>
              <w:t>11.09.25, ЭБС</w:t>
            </w:r>
          </w:p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highlight w:val="yellow"/>
                <w:lang w:eastAsia="en-US"/>
              </w:rPr>
              <w:t>3-16 М</w:t>
            </w:r>
          </w:p>
        </w:tc>
      </w:tr>
      <w:tr>
        <w:trPr>
          <w:trHeight w:val="31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Основы информатики и информационных технологий (Л), доцент Васильченко А.А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08 А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ы российской государственности </w:t>
            </w:r>
            <w:r>
              <w:rPr/>
              <w:t xml:space="preserve"> (Л, поток 7), доцент Шевченко В.В., конференц-зал М</w:t>
            </w:r>
          </w:p>
        </w:tc>
      </w:tr>
      <w:tr>
        <w:trPr>
          <w:trHeight w:val="31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сновы российской государственност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 (Л, поток </w:t>
            </w:r>
            <w:r>
              <w:rPr>
                <w:b w:val="false"/>
                <w:sz w:val="20"/>
                <w:lang w:val="ru-RU"/>
              </w:rPr>
              <w:t>10</w:t>
            </w:r>
            <w:r>
              <w:rPr>
                <w:b w:val="false"/>
                <w:sz w:val="20"/>
              </w:rPr>
              <w:t>), профессор Панкратов С.А., 4-0</w:t>
            </w:r>
            <w:r>
              <w:rPr>
                <w:b w:val="false"/>
                <w:sz w:val="20"/>
                <w:lang w:val="ru-RU"/>
              </w:rPr>
              <w:t>6</w:t>
            </w:r>
            <w:r>
              <w:rPr>
                <w:b w:val="false"/>
                <w:sz w:val="20"/>
              </w:rPr>
              <w:t xml:space="preserve">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тическая геометрия (Л), доцент Васильева Т.А., 3-05 А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Алгебра и теория чисел (Л), доцент Полубоярова Н.М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4-08 А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Математический анализ (Л), профессор Клячин А.А.,  </w:t>
            </w:r>
            <w:r>
              <w:rPr>
                <w:b w:val="false"/>
                <w:color w:val="000000"/>
                <w:sz w:val="20"/>
                <w:lang w:val="ru-RU"/>
              </w:rPr>
              <w:t>4-08 А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Математический анализ (Л), профессор Клячин А.А.,  </w:t>
            </w:r>
            <w:r>
              <w:rPr>
                <w:b w:val="false"/>
                <w:color w:val="000000"/>
                <w:sz w:val="20"/>
                <w:lang w:val="ru-RU"/>
              </w:rPr>
              <w:t>4-0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и программирование (Лаб), старший преподаватель Штельмах Т.В., ассистент Кузьмин В.В.,  4-02 А, 4-03 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История России (Пр), ассистент </w:t>
            </w:r>
            <w:r>
              <w:rPr>
                <w:b w:val="false"/>
                <w:color w:val="000000"/>
                <w:sz w:val="20"/>
              </w:rPr>
              <w:t>ассистент Целуйкина Е.С.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3-03 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Основы российской государственности (Пр), ассистент Юдина К.В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3-04 А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  <w:lang w:eastAsia="en-US"/>
              </w:rPr>
              <w:t>04.09.25, ЭБС</w:t>
            </w:r>
          </w:p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Cs/>
                <w:sz w:val="20"/>
                <w:highlight w:val="yellow"/>
                <w:lang w:val="ru-RU" w:eastAsia="ru-RU"/>
              </w:rPr>
            </w:pPr>
            <w:r>
              <w:rPr>
                <w:bCs/>
                <w:sz w:val="20"/>
                <w:highlight w:val="yellow"/>
                <w:lang w:eastAsia="en-US"/>
              </w:rPr>
              <w:t>3-11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  <w:lang w:eastAsia="en-US"/>
              </w:rPr>
              <w:t>04.09.25, ЭБС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lang w:eastAsia="en-US"/>
              </w:rPr>
              <w:t>3-16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3" w:right="-57" w:hanging="0"/>
              <w:outlineLvl w:val="0"/>
              <w:rPr>
                <w:b w:val="false"/>
                <w:b w:val="false"/>
                <w:bCs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20"/>
                <w:highlight w:val="yellow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Иностранный язык (Пр), </w:t>
            </w:r>
            <w:r>
              <w:rPr>
                <w:b w:val="false"/>
                <w:bCs/>
                <w:sz w:val="20"/>
              </w:rPr>
              <w:t>старший преподаватель Басс Е.В.</w:t>
            </w:r>
            <w:r>
              <w:rPr>
                <w:b w:val="false"/>
                <w:bCs/>
                <w:sz w:val="20"/>
                <w:lang w:val="ru-RU"/>
              </w:rPr>
              <w:t>, 3-19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форматика и программирование (Лаб),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ассистент Кузьмин В.В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02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"/>
        <w:gridCol w:w="2166"/>
        <w:gridCol w:w="2167"/>
        <w:gridCol w:w="2167"/>
        <w:gridCol w:w="2167"/>
        <w:gridCol w:w="2167"/>
        <w:gridCol w:w="1083"/>
        <w:gridCol w:w="1084"/>
        <w:gridCol w:w="2167"/>
      </w:tblGrid>
      <w:tr>
        <w:trPr>
          <w:trHeight w:val="34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Иб-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2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2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5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б-253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Иностранный язык (Пр), доцент Курченкова Е.А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3-03 А</w:t>
            </w:r>
          </w:p>
          <w:p>
            <w:pPr>
              <w:pStyle w:val="Heading"/>
              <w:numPr>
                <w:ilvl w:val="0"/>
                <w:numId w:val="0"/>
              </w:numPr>
              <w:ind w:left="-74" w:righ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доцент Кочеткова С.Ю.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3-19 А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Основы информатики и информационных технологий (Лаб), ассистент Сайгин П.А., 4-05 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ссистент Минакова Е.Н., 3-0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атематический анализ (Пр), </w:t>
            </w:r>
            <w:r>
              <w:rPr>
                <w:b w:val="false"/>
                <w:bCs/>
                <w:sz w:val="20"/>
              </w:rPr>
              <w:t xml:space="preserve"> ассистент Бичерахова О.С.</w:t>
            </w:r>
            <w:r>
              <w:rPr>
                <w:b w:val="false"/>
                <w:bCs/>
                <w:sz w:val="20"/>
                <w:lang w:val="ru-RU"/>
              </w:rPr>
              <w:t>, 3-04 А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ческий анализ (Л), доцент Мазепа Е.А., 4-08 А</w:t>
            </w:r>
          </w:p>
        </w:tc>
      </w:tr>
      <w:tr>
        <w:trPr>
          <w:trHeight w:val="161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Основы информатики и информационных технологий (Лаб), ассистент Сайгин П.А., 4-05 М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ссистент Минакова Е.Н., 3-0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Алгебра и геометрия (Пр), доцент </w:t>
            </w:r>
            <w:r>
              <w:rPr>
                <w:b w:val="false"/>
                <w:color w:val="000000"/>
                <w:sz w:val="20"/>
                <w:lang w:val="ru-RU"/>
              </w:rPr>
              <w:t>Маркушевская Е.А., 33-0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Физическая культура и спорт (Л, поток 7), доцент Скивко А.В., 4-06 А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рия  России </w:t>
            </w:r>
            <w:r>
              <w:rPr/>
              <w:t xml:space="preserve"> (Л, поток 16), доцент Рыбалко Н.В., 4-10 А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История  России </w:t>
            </w:r>
            <w:r>
              <w:rPr>
                <w:b w:val="false"/>
                <w:bCs/>
                <w:sz w:val="20"/>
              </w:rPr>
              <w:t xml:space="preserve"> (Л, поток 10), доцент  Фурман Е.Л., 4-08 А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 (Л, поток 10), доцент Скивко А.В., 4-0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ностранный язык (Пр), </w:t>
            </w:r>
            <w:r>
              <w:rPr/>
              <w:t>доцент Сытина Н.А., 33-08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сский язык и культура речи (Пр), доцент Назарова Т.В., 3-03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лгебра и теория чисел (Л), доцент Кондрашов А.Н., 3-0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усский язык и культура речи (Пр), доцент Парахневич Е.В.</w:t>
            </w:r>
            <w:r>
              <w:rPr>
                <w:b w:val="false"/>
                <w:color w:val="000000"/>
                <w:sz w:val="20"/>
                <w:lang w:val="ru-RU"/>
              </w:rPr>
              <w:t>, 3-18 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усский язык и культура речи (Пр), доцент Назарова Т.В., 3-03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Алгебра и геометрия (Пр), доцент Васильева Т.А., </w:t>
            </w:r>
            <w:r>
              <w:rPr>
                <w:b w:val="false"/>
                <w:color w:val="000000"/>
                <w:sz w:val="20"/>
                <w:lang w:val="ru-RU"/>
              </w:rPr>
              <w:t>3-04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Русский язык и культура речи (Пр), профессор Млечко А.В., 3-0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гебра и теория чисел (Пр), доцент Малыхин Р.Е., 33-08 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 и культура речи (Пр), доцент Парахневич Е.В., 3-1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гебра и геометрия (Л), доцент Васильева Т.А., 4-0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right="-74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лгебра и теория чисел (Пр), доцент Малыхин Р.Е., 33-0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усский язык и культура речи (Пр), доцент Парахневич Е.В.</w:t>
            </w:r>
            <w:r>
              <w:rPr>
                <w:b w:val="false"/>
                <w:color w:val="000000"/>
                <w:sz w:val="20"/>
                <w:lang w:val="ru-RU"/>
              </w:rPr>
              <w:t>, 3-18 А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Алгебра и геометрия (Пр), доцент Васильева Т.А., </w:t>
            </w:r>
            <w:r>
              <w:rPr>
                <w:b w:val="false"/>
                <w:color w:val="000000"/>
                <w:sz w:val="20"/>
                <w:lang w:val="ru-RU"/>
              </w:rPr>
              <w:t>3-04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Русский язык и культура речи (Пр), доцент Назарова Т.В., 3-03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лгебра и теория чисел (Пр), доцент Малыхин Р.Е., 33-08 А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Заголовок Знак"/>
    <w:qFormat/>
    <w:rPr>
      <w:b/>
      <w:sz w:val="36"/>
    </w:rPr>
  </w:style>
  <w:style w:type="character" w:styleId="1139">
    <w:name w:val="1139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5:00Z</dcterms:created>
  <dc:creator>baggio</dc:creator>
  <dc:description/>
  <cp:keywords/>
  <dc:language>en-US</dc:language>
  <cp:lastModifiedBy>Irina</cp:lastModifiedBy>
  <cp:lastPrinted>2018-09-17T16:31:00Z</cp:lastPrinted>
  <dcterms:modified xsi:type="dcterms:W3CDTF">2025-09-01T16:24:00Z</dcterms:modified>
  <cp:revision>21</cp:revision>
  <dc:subject/>
  <dc:title>Р А С П И С А Н И Е</dc:title>
</cp:coreProperties>
</file>