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2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</w:rPr>
              <w:t>Математическое моделирование физических систем (Л), профессор Конобеева Н.Н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ое моделирование физических систем (Л), профессор Конобеева Н.Н., 4-29 Г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ектирование информационных систем (Л), доцент Дьяконова Т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Базы данных (Лаб), </w:t>
            </w:r>
            <w:r>
              <w:rPr>
                <w:b w:val="false"/>
                <w:sz w:val="20"/>
                <w:lang w:val="ru-RU" w:eastAsia="ru-RU"/>
              </w:rPr>
              <w:t>старший преподаватель Астахов А.С., старший преподаватель Трофимов Р.Р.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ое моделирование физических систем (Пр), доцент Двужилова Ю.В.</w:t>
            </w:r>
            <w:r>
              <w:rPr>
                <w:b w:val="false"/>
                <w:color w:val="000000"/>
                <w:sz w:val="20"/>
                <w:lang w:val="ru-RU"/>
              </w:rPr>
              <w:t>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Базы данных (Лаб), </w:t>
            </w:r>
            <w:r>
              <w:rPr>
                <w:b w:val="false"/>
                <w:sz w:val="20"/>
                <w:lang w:val="ru-RU" w:eastAsia="ru-RU"/>
              </w:rPr>
              <w:t>старший преподаватель Корнаухова М.А., 4-05 М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ссистент Петров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-05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Базы данных (Лаб), </w:t>
            </w:r>
            <w:r>
              <w:rPr>
                <w:b w:val="false"/>
                <w:sz w:val="20"/>
                <w:lang w:val="ru-RU" w:eastAsia="ru-RU"/>
              </w:rPr>
              <w:t>старший преподаватель Корнаухова М.А., 4-05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стент Петров А.А.,1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(Лаб)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оцент Кузьмин Н.М., старший преподаватель Тертычная А.С., старший преподаватель Бумагин В.В., </w:t>
            </w:r>
            <w:r>
              <w:rPr>
                <w:b w:val="false"/>
                <w:color w:val="000000"/>
                <w:sz w:val="20"/>
                <w:lang w:val="ru-RU"/>
              </w:rPr>
              <w:t>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математического моделирования (Пр), ассистент Бичерахова О.С., 2-11 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Храпов С.С., 3-02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етоды математического моделирования (Л), доцент Поляков М.В., 3-02 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математического моделирования (Л), доцент Поляков М.В., 3-02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(Лаб), ассистент  Емельянов Е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старший преподаватель Трофимов Р.Р., старший преподаватель  Баскаков Е.В., </w:t>
            </w:r>
            <w:r>
              <w:rPr>
                <w:b w:val="false"/>
                <w:color w:val="000000"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Объектно-ориентированное программирование (Лаб)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старший преподаватель Тертычная А.С., старший преподаватель Бумагин В.В., ассистент Пейч М.М., 1-12 М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атематическое моделирование физических систем (Пр), старший преподаватель Корнаухова М.А., 4-05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Методы математического моделирования (Пр), старший преподаватель Савин Е.С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Базы данных (Лаб), </w:t>
            </w:r>
            <w:r>
              <w:rPr/>
              <w:t xml:space="preserve">старший преподаватель Тертычная А.С., </w:t>
            </w:r>
            <w:r>
              <w:rPr>
                <w:color w:val="000000"/>
              </w:rPr>
              <w:t>старший преподаватель Коноваленко О.В.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Методы математического моделирования (Пр), старший преподаватель  Кликунова А.Ю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ъектно-ориентированное программирование (Лаб)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тарший преподаватель Астахов А.С., ассистент Бичерахова О.С., ассистент Горте И.А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4" w:right="-18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ъектно-ориентированное программирование (Л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Храпов С.С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2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ое моделирование физических систем (Пр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Бутенко М.А., </w:t>
            </w:r>
            <w:r>
              <w:rPr>
                <w:b w:val="false"/>
                <w:bCs/>
                <w:color w:val="000000"/>
                <w:sz w:val="20"/>
              </w:rPr>
              <w:t>доцент Юданов В.В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right="-57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математического моделирования (Пр), доцент Двужилова Ю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4-05 М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етоды математического моделирования (Пр), доцент Юданов В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ика (Лаб), старший преподаватель Ермоленко И.П., </w:t>
            </w:r>
            <w:r>
              <w:rPr>
                <w:bCs/>
                <w:sz w:val="18"/>
                <w:szCs w:val="18"/>
              </w:rPr>
              <w:t>2-07 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Базы данных (Лаб), </w:t>
            </w:r>
            <w:r>
              <w:rPr>
                <w:b w:val="false"/>
                <w:bCs/>
                <w:sz w:val="20"/>
                <w:lang w:val="ru-RU" w:eastAsia="ru-RU"/>
              </w:rPr>
              <w:t>старший преподаватель Астахов А.С.</w:t>
            </w:r>
            <w:r>
              <w:rPr>
                <w:b w:val="false"/>
                <w:bCs/>
                <w:color w:val="000000"/>
                <w:sz w:val="20"/>
              </w:rPr>
              <w:t xml:space="preserve"> ассистент Махортов В.Д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 1-11 М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изические основы современных технологий (Лаб), доцент Михайлова Т.В., 3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Физические основы современных технологий (Лаб), доцент Михайло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Е</w:t>
            </w:r>
            <w:r>
              <w:rPr>
                <w:b w:val="false"/>
                <w:bCs/>
                <w:color w:val="000000"/>
                <w:sz w:val="20"/>
              </w:rPr>
              <w:t>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А</w:t>
            </w:r>
            <w:r>
              <w:rPr>
                <w:b w:val="false"/>
                <w:bCs/>
                <w:color w:val="000000"/>
                <w:sz w:val="20"/>
              </w:rPr>
              <w:t>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ектирование информационных систем (Лаб),</w:t>
            </w:r>
            <w:r>
              <w:rPr/>
              <w:t xml:space="preserve"> </w:t>
            </w:r>
            <w:r>
              <w:rPr>
                <w:color w:val="000000"/>
              </w:rPr>
              <w:t>ассистент Горте И.А.,  старший преподаватель Коноваленко О.В., доцент Двужилова Ю.В., 1-06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ектирование информационных систем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старший преподаватель Ильичева А.Н., ассистент Пейч М.М., ассистент Емельянов Е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1-12 М</w:t>
            </w:r>
            <w:r>
              <w:rPr>
                <w:b w:val="false"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ика (Лаб), старший преподаватель Ермоленко И.П., </w:t>
            </w:r>
            <w:r>
              <w:rPr>
                <w:bCs/>
                <w:sz w:val="18"/>
                <w:szCs w:val="18"/>
              </w:rPr>
              <w:t>2-07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74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Физика (Лаб), старший преподаватель Ермоленко И.П., </w:t>
            </w:r>
            <w:r>
              <w:rPr>
                <w:b w:val="false"/>
                <w:bCs/>
                <w:sz w:val="18"/>
                <w:szCs w:val="18"/>
              </w:rPr>
              <w:t>2-07 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74" w:hanging="0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ектирование информационных систем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Тертычная А.С., ассистент Емельянов Е.В., доцент Двужилова Ю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Объектно-ориентированное программирование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Савин Е.С., старший преподаватель Маковеев И.С., старший преподаватель Трофимов Р.Р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-11 М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ектирование информационных систем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старший преподаватель Ильичева А.Н., старший преподаватель Коноваленко О.В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b w:val="false"/>
                <w:bCs/>
                <w:color w:val="000000"/>
                <w:sz w:val="20"/>
              </w:rPr>
              <w:t>ассистент Петров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1-1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12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Физические основы современных технологий (Лаб), доцент Михайлова Т.В., 3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12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Физические основы современных технологий (Лаб), доцент Михайлова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Е</w:t>
            </w:r>
            <w:r>
              <w:rPr>
                <w:b w:val="false"/>
                <w:bCs/>
                <w:color w:val="000000"/>
                <w:sz w:val="20"/>
              </w:rPr>
              <w:t>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А</w:t>
            </w:r>
            <w:r>
              <w:rPr>
                <w:b w:val="false"/>
                <w:bCs/>
                <w:color w:val="000000"/>
                <w:sz w:val="20"/>
              </w:rPr>
              <w:t>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8 А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4" w:right="-39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74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Физика (Лаб), старший преподаватель Ермоленко И.П., </w:t>
            </w:r>
            <w:r>
              <w:rPr>
                <w:b w:val="false"/>
                <w:bCs/>
                <w:sz w:val="18"/>
                <w:szCs w:val="18"/>
              </w:rPr>
              <w:t>2-07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4" w:right="-39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4" w:right="-39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83" w:right="-112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12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12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  </w:t>
            </w:r>
            <w:r>
              <w:rPr>
                <w:bCs/>
                <w:iCs/>
                <w:color w:val="000000"/>
              </w:rPr>
              <w:t>(Л),  профессор Михайлова  В.А.</w:t>
            </w:r>
            <w:r>
              <w:rPr>
                <w:bCs/>
              </w:rPr>
              <w:t>,  4-29 Г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ие основы современных технологий  </w:t>
            </w:r>
            <w:r>
              <w:rPr>
                <w:bCs/>
                <w:iCs/>
                <w:color w:val="000000"/>
              </w:rPr>
              <w:t>(Л),  профессор Михайлова  В.А.</w:t>
            </w:r>
            <w:r>
              <w:rPr>
                <w:bCs/>
              </w:rPr>
              <w:t>, 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зические основы современных технологий  </w:t>
            </w:r>
            <w:r>
              <w:rPr>
                <w:bCs/>
                <w:iCs/>
                <w:color w:val="000000"/>
              </w:rPr>
              <w:t>(Л),  профессор Михайлова  В.А.</w:t>
            </w:r>
            <w:r>
              <w:rPr>
                <w:bCs/>
              </w:rPr>
              <w:t>, 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 (Пр), доцент Михайлова Т.В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основы современных технологий (Лаб), старший преподаватель Ермоленко И.П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ое моделирование физических систем (Пр), старший преподаватель Савин Е.С., 3-05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Проектирование информационных систем (Л), </w:t>
            </w:r>
            <w:r>
              <w:rPr>
                <w:bCs/>
              </w:rPr>
              <w:t>доцент Бутенко М.А., доцент Двужилова Ю.В., 4-08 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>
                <w:bCs/>
              </w:rPr>
              <w:t>старший преподаватель Ильичева А.Н., ассистент Махортов В.Д.</w:t>
            </w:r>
            <w:r>
              <w:rPr>
                <w:color w:val="000000"/>
              </w:rPr>
              <w:t>,</w:t>
            </w:r>
            <w:r>
              <w:rPr>
                <w:bCs/>
              </w:rPr>
              <w:t xml:space="preserve"> 1-05 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рший преподаватель Корнаухова М.А.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ое моделирование физических систем (Пр), доцент Юданов В.В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2</w:t>
            </w:r>
            <w:r>
              <w:rPr>
                <w:b w:val="false"/>
                <w:bCs/>
                <w:color w:val="000000"/>
                <w:sz w:val="20"/>
              </w:rPr>
              <w:t>-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ое моделирование физических систем (Пр), </w:t>
            </w:r>
            <w:r>
              <w:rPr>
                <w:b w:val="false"/>
                <w:sz w:val="20"/>
              </w:rPr>
              <w:t>доцент Бутенко М.А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профессор Конобеева Н.Н.</w:t>
            </w:r>
            <w:r>
              <w:rPr>
                <w:b w:val="false"/>
                <w:sz w:val="20"/>
                <w:lang w:val="ru-RU"/>
              </w:rPr>
              <w:t>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ектирование информационных систем (Лаб),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старший преподаватель Кликунова А.Ю., ассистент Емельянов Е.А.,  </w:t>
            </w:r>
            <w:r>
              <w:rPr>
                <w:b w:val="false"/>
                <w:bCs/>
                <w:sz w:val="20"/>
              </w:rPr>
              <w:t>ассистент Горте И.А.,</w:t>
            </w:r>
            <w:r>
              <w:rPr>
                <w:b w:val="false"/>
                <w:bCs/>
                <w:sz w:val="20"/>
                <w:lang w:val="ru-RU"/>
              </w:rPr>
              <w:t xml:space="preserve">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 xml:space="preserve"> (Л, поток 14), доцент </w:t>
            </w:r>
            <w:r>
              <w:rPr/>
              <w:t>Матвеева А.А., 4-06 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 xml:space="preserve"> (Л, поток 13), доцент Онистратенко Н.В.</w:t>
            </w:r>
            <w:r>
              <w:rPr/>
              <w:t>, 4-08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опасность жизнедеятельности</w:t>
            </w:r>
            <w:r>
              <w:rPr>
                <w:iCs/>
                <w:color w:val="000000"/>
              </w:rPr>
              <w:t xml:space="preserve"> (Л, поток 13), доцент Онистратенко Н.В.</w:t>
            </w:r>
            <w:r>
              <w:rPr/>
              <w:t>, 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тап и основы проектной деятельности </w:t>
            </w:r>
            <w:r>
              <w:rPr>
                <w:iCs/>
                <w:color w:val="000000"/>
              </w:rPr>
              <w:t>(Л, поток 14), доцент Землянская С.В.</w:t>
            </w:r>
            <w:r>
              <w:rPr/>
              <w:t>,  4-06 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тап и основы проектной деятельности </w:t>
            </w:r>
            <w:r>
              <w:rPr>
                <w:iCs/>
                <w:color w:val="000000"/>
              </w:rPr>
              <w:t>(Л, поток 13), доцент Федюнина Е.Н.</w:t>
            </w:r>
            <w:r>
              <w:rPr/>
              <w:t>,  4-08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тап и основы проектной деятельности </w:t>
            </w:r>
            <w:r>
              <w:rPr>
                <w:iCs/>
                <w:color w:val="000000"/>
              </w:rPr>
              <w:t>(Л, поток 13), доцент Федюнина Е.Н.</w:t>
            </w:r>
            <w:r>
              <w:rPr/>
              <w:t>,  4-08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4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ъектно-ориентированное программирование (Лаб)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ассистент  Емельянов Е.А., старший преподаватель Астахов А.С., доцент Агафонникова Е.О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Базы данных (Лаб), старший преподаватель Коноваленко О.В., </w:t>
            </w:r>
            <w:r>
              <w:rPr>
                <w:b w:val="false"/>
                <w:bCs/>
                <w:sz w:val="20"/>
                <w:lang w:val="ru-RU" w:eastAsia="ru-RU"/>
              </w:rPr>
              <w:t>старший преподаватель Тертычная А.С., 1-05 М, 1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математического моделирования (Пр), доцент Хохлова С.С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ы данных (Л), доцент Кузьмин Н.М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ы данных (Л), доцент Кузьмин Н.М., 4-29 Г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Прикладная физическая культура (Пр),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1">
    <w:name w:val="Заголовок Знак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42:00Z</dcterms:created>
  <dc:creator>baggio</dc:creator>
  <dc:description/>
  <cp:keywords/>
  <dc:language>en-US</dc:language>
  <cp:lastModifiedBy>Irina</cp:lastModifiedBy>
  <cp:lastPrinted>2018-09-17T16:31:00Z</cp:lastPrinted>
  <dcterms:modified xsi:type="dcterms:W3CDTF">2025-09-01T11:58:00Z</dcterms:modified>
  <cp:revision>108</cp:revision>
  <dc:subject/>
  <dc:title>Р А С П И С А Н И Е</dc:title>
</cp:coreProperties>
</file>