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ИСАНИЕ ЗАНЯТИЙ ДЛЯ 3-ГО КУРСА на осенний семестр 2025-2026 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95"/>
        <w:gridCol w:w="1896"/>
        <w:gridCol w:w="3792"/>
        <w:gridCol w:w="3792"/>
        <w:gridCol w:w="379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32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(Пр), </w:t>
            </w:r>
            <w:r>
              <w:rPr>
                <w:bCs/>
                <w:color w:val="000000"/>
              </w:rPr>
              <w:t>старший преподаватель Масюкова О.Н., 3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но-ориентированное программирование (Лаб), доцент Зенович А.В., 3-07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 программирования (Лаб), старший преподаватель Солодков С.А., 4-02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вероятностей (Л), </w:t>
            </w:r>
            <w:r>
              <w:rPr>
                <w:bCs/>
                <w:color w:val="000000"/>
              </w:rPr>
              <w:t>старший преподаватель Масюкова О.Н., 4-08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ы оптимизации и исследование операций (Л), </w:t>
            </w:r>
            <w:r>
              <w:rPr/>
              <w:t>профессор Воронин А.А., 4-05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Пр), доцент Маркушевская Е.А., 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Л), </w:t>
            </w:r>
            <w:r>
              <w:rPr/>
              <w:t>профессор Васильев Е.И., 4-05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Архитектура вычислительных систем и компьютерных сетей (Лаб), ассистент Чибриков А.С., ассистент Сайгин П.А., 4-02 А, 4-03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Численные методы (Пр), доцент Чернышев И.В., 3-05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 (Пр), </w:t>
            </w:r>
            <w:r>
              <w:rPr/>
              <w:t>профессор Васильев Е.И., 4-05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ые методы (Пр), доцент Чернышев И.В., 3-05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Пр), доцент Маркушевская Е.А., 33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(Пр), профессор Клячин В.А., 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ы программирования (Лаб), старший преподаватель Солодков С.А., 3-02 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но-ориентированное программирование (Лаб), доцент Зенович А.В., 3-07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ая логика (Пр), старший преподаватель Штельмах Т.В., 4-05 А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внения математической физики (Л), доцент Чернышев И.В., 3-01 А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Математическая логика (Л), старший преподаватель Штельмах Т.В., 4-05 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ы оптимизации и исследование операций (Пр), </w:t>
            </w:r>
            <w:r>
              <w:rPr/>
              <w:t>профессор Воронин А.А., 3-1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ые методы (Л), доцент Чернышев И.В.,  4-08 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ые методы (Л), доцент Чернышев И.В., 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 (Л),</w:t>
            </w:r>
            <w:r>
              <w:rPr/>
              <w:t xml:space="preserve"> </w:t>
            </w:r>
            <w:r>
              <w:rPr>
                <w:color w:val="000000"/>
              </w:rPr>
              <w:t>профессор Лебедев Н.Г., 4-08 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Физика (Л),</w:t>
            </w:r>
            <w:r>
              <w:rPr/>
              <w:t xml:space="preserve"> </w:t>
            </w:r>
            <w:r>
              <w:rPr>
                <w:color w:val="000000"/>
              </w:rPr>
              <w:t>профессор Лебедев Н.Г.,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(Пр), доцент Лебедева О.С., 4-08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 (Пр), доцент Лебедева О.С., 4-08 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791"/>
        <w:gridCol w:w="1896"/>
        <w:gridCol w:w="1896"/>
        <w:gridCol w:w="3792"/>
        <w:gridCol w:w="3792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3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32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авнения математической физики (Пр), доцент Чернышев И.В., 3-1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ллектуальный анализ данных (Лаб), доцент Жданович П.Б., доцент Жданович П.Б., 4-02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ые методы (Лаб), доцент Чернышев И.В., 4-03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итектура вычислительных систем и компьютерных сетей (Лаб), ассистент Чибриков А.С., ассистент Сайгин П.А., 3-02 А, 4-05 М</w:t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ые методы (Лаб), доцент Чернышев И.В., 4-03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ллектуальный анализ данных (Лаб), доцент Жданович П.Б., доцент Жданович П.Б., 4-02 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итектура вычислительных систем и компьютерных сетей (Л), доцент Васильченко А.А., 3-01 А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и программирования в Интернет (Л), доцент </w:t>
            </w:r>
            <w:r>
              <w:rPr/>
              <w:t>Овчинников С.А., 3-02 М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Физика (Пр), доцент Лебедева О.С., 4-05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программирования в Интернет (Л), доцент Марченко С.С., 3-02 М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и программирования в Интернет (Лаб), старший преподаватель Ерофеев А.А., 1-06 М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Технологии программирования в Интернет (Лаб), доцент Марченко С.С., доцент Марченко С.С., 1-06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внения математической физики (Пр), доцент Чернышев И.В., 3-18 А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ая логика (Пр), старший преподаватель Штельмах Т.В., 3-04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программирования в Интернет (Лаб), доцент Марченко С.С., доцент Марченко С.С., 1-06 М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 (Л), </w:t>
            </w:r>
            <w:r>
              <w:rPr/>
              <w:t>доцент Кальянова Е.Г., 3-13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принятия решений (Л), профессор Воронин А.А., 3-05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фика (Л), доцент Григорьева Е.Г., 3-02 М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принятия решений (Пр), профессор Воронин А.А., 4-05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Л), доцент Маркушевская Е.А., 3-02 М</w:t>
            </w:r>
          </w:p>
        </w:tc>
      </w:tr>
      <w:tr>
        <w:trPr>
          <w:trHeight w:val="2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но-ориентированное программирование (Пр), доцент Зенович А.В., 3-07 А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программирования (Пр), доцент Зенович А.В., 3-07 А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791"/>
        <w:gridCol w:w="3792"/>
        <w:gridCol w:w="1896"/>
        <w:gridCol w:w="1896"/>
        <w:gridCol w:w="1896"/>
        <w:gridCol w:w="1896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Нб-23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3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б-232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фференциальная геометрия и топология (Л), доцент Мазепа Е.А., 3-01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фференциальная геометрия и топология (Пр), доцент Мазепа Е.А., 3-01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 (Лаб), старший преподаватель Чебаненко Н.А., 4-03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 (Лаб), старший преподаватель Чебаненко Н.А., 4-03 А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 (Лаб), старший преподаватель Чебаненко Н.А., 4-03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 (Лаб), старший преподаватель Чебаненко Н.А., 4-03 А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функции комплексного переменного (Л), доцент Романова И.А., 3-01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функции комплексного переменного (Пр), доцент Романова И.А., 3-01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ллектуальный анализ данных (Л), доцент Машихина Т.П., 3-02 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 (Лаб), старший преподаватель Чебаненко Н.А., 1-02 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онные системы в экономике (Пр), </w:t>
            </w:r>
            <w:r>
              <w:rPr/>
              <w:t>доцент Кальянова Е.Г., 3-13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Клячин В.А.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 (Лаб), старший преподаватель Чебаненко Н.А., 1-02 В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истемы в экономике (Лаб), </w:t>
            </w:r>
            <w:r>
              <w:rPr/>
              <w:t>доцент Кальянова Е.Г., 3-13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Заголовок Знак"/>
    <w:qFormat/>
    <w:rPr>
      <w:b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baggio</dc:creator>
  <dc:description/>
  <cp:keywords/>
  <dc:language>en-US</dc:language>
  <cp:lastModifiedBy>user</cp:lastModifiedBy>
  <cp:lastPrinted>2023-09-26T12:02:00Z</cp:lastPrinted>
  <dcterms:modified xsi:type="dcterms:W3CDTF">2025-09-15T08:53:00Z</dcterms:modified>
  <cp:revision>167</cp:revision>
  <dc:subject/>
  <dc:title>Р А С П И С А Н И Е</dc:title>
</cp:coreProperties>
</file>