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4-ГО КУРСА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5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ОСб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2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7" w:right="-3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38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дминистрирование информационных систем (Л)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старший преподаватель Хижнякова Е.В., 4-08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Администрирование информационных систем (Л), старший преподаватель Хижнякова Е.В.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атизированные методы обработки текстовой информации (Л),  доцент Малыхин Р.Е., 3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ование операций и методы оптимизации (Пр),</w:t>
            </w:r>
            <w:r>
              <w:rPr/>
              <w:t xml:space="preserve"> старший преподаватель Солодков С.А., 3-0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ирование информационных систем (Лаб), старший преподаватель Хижнякова Е.В., ассистент Кузьмин В.В., 4-02 А, 4-03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 оптимизации и исследование</w:t>
            </w:r>
            <w:r>
              <w:rPr>
                <w:b w:val="false"/>
                <w:color w:val="000000"/>
                <w:sz w:val="20"/>
              </w:rPr>
              <w:t xml:space="preserve"> операций (Л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изводственная практика, научно-исследовательская работа (Пр), профессор Клячин В.А., </w:t>
            </w:r>
            <w:r>
              <w:rPr>
                <w:b w:val="false"/>
                <w:color w:val="000000"/>
                <w:sz w:val="20"/>
                <w:lang w:val="ru-RU"/>
              </w:rPr>
              <w:t>3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втоматизированные методы обработки текстовой информации (Пр),  доцент Малыхин Р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дминистрирование информационных систем (Лаб), старший преподаватель Хижнякова Е.В., ассистент Кузьмин В.В., 4-02 А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следование операций и методы оптимизации (Пр),</w:t>
            </w:r>
            <w:r>
              <w:rPr>
                <w:b w:val="false"/>
                <w:sz w:val="20"/>
              </w:rPr>
              <w:t xml:space="preserve"> старший преподаватель Солодков С.А., 3-04 А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 оптимизации и исследование</w:t>
            </w:r>
            <w:r>
              <w:rPr>
                <w:b w:val="false"/>
                <w:color w:val="000000"/>
                <w:sz w:val="20"/>
              </w:rPr>
              <w:t xml:space="preserve"> операций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1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 3-08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Дисциплина по выбору: </w:t>
            </w:r>
            <w:r>
              <w:rPr>
                <w:b w:val="false"/>
                <w:bCs/>
                <w:iCs/>
                <w:color w:val="000000"/>
                <w:sz w:val="20"/>
              </w:rPr>
              <w:t xml:space="preserve">Программирование в предметно-ориентированных информационных системах (Л), </w:t>
            </w:r>
            <w:r>
              <w:rPr>
                <w:b w:val="false"/>
                <w:bCs/>
                <w:sz w:val="20"/>
              </w:rPr>
              <w:t>доцент Машихина Т.П.,</w:t>
            </w:r>
            <w:r>
              <w:rPr>
                <w:b w:val="false"/>
                <w:bCs/>
                <w:sz w:val="20"/>
                <w:lang w:val="ru-RU"/>
              </w:rPr>
              <w:t xml:space="preserve"> 4-05 А</w:t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Администрирование информационных систем (Лаб), старший преподаватель Хижнякова Е.В., старший преподаватель Чебаненко Н.А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2 В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Администрирование информационных систем (Лаб), старший преподаватель Хижнякова Е.В., старший преподаватель Чебаненко Н.А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2 В, 4-03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Администрирование информационных систем (Лаб), старший преподаватель Хижнякова Е.В., старший преподаватель Чебаненко Н.А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2 В, 4-0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Администрирование информационных систем (Лаб), старший преподаватель Хижнякова Е.В., старший преподаватель Чебаненко Н.А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2 В, 4-03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ОСб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22</w:t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фика (Лаб), старший преподаватель Кузьменко А.Ю., старший преподаватель Чебаненко Н.А., 4-02 А, 4-0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методы анализа данных (Л), доцент Ватюкова О.Ю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ассистент Сайгин П.А.</w:t>
            </w:r>
            <w:r>
              <w:rPr>
                <w:b w:val="false"/>
                <w:color w:val="000000"/>
                <w:sz w:val="20"/>
                <w:lang w:val="ru-RU"/>
              </w:rPr>
              <w:t>, 4-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Функциональный анализ (Л), доцент Филатов В.В., 33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сследование операций и методы оптимизации (Л), старший преподаватель Солодков С.А., 4-05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Лапина М.С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 xml:space="preserve">Теоретическая механика (Л), </w:t>
            </w:r>
            <w:r>
              <w:rPr/>
              <w:t>профессор Васильев Е.И.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Физика (Л), профессор Лебедев Н.Г., 4-08 А</w:t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Экономико-математическое моделировани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Лапина М.С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етическая механика (Пр), </w:t>
            </w:r>
            <w:r>
              <w:rPr/>
              <w:t>профессор Васильев Е.И.,  4-05 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изика (Пр), доцент Лебедева О.С., 4-0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ая практика, научно-исследовательская работа (Пр), профессор Гермашев И.В., 3-08 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ы обработки растровых изображений (Пр), ассистент Бичерахова О.С., 4-05 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 оптимизации и исследование</w:t>
            </w:r>
            <w:r>
              <w:rPr>
                <w:b w:val="false"/>
                <w:color w:val="000000"/>
                <w:sz w:val="20"/>
              </w:rPr>
              <w:t xml:space="preserve"> операций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7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 (Пр), профессор Гермашев И.В., 3-08 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Физика (Пр), доцент Лебедева О.С., 4-08 А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 оптимизации и исследование</w:t>
            </w:r>
            <w:r>
              <w:rPr>
                <w:b w:val="false"/>
                <w:color w:val="000000"/>
                <w:sz w:val="20"/>
              </w:rPr>
              <w:t xml:space="preserve"> операций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Харитонов М.А.</w:t>
            </w:r>
            <w:r>
              <w:rPr>
                <w:b w:val="false"/>
                <w:color w:val="000000"/>
                <w:sz w:val="20"/>
              </w:rPr>
              <w:t>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7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1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ОСб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2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методы анализа данных (Пр), доцент Ватюкова О.Ю.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ассистент Сайгин П.А.</w:t>
            </w:r>
            <w:r>
              <w:rPr>
                <w:b w:val="false"/>
                <w:color w:val="000000"/>
                <w:sz w:val="20"/>
                <w:lang w:val="ru-RU"/>
              </w:rPr>
              <w:t>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Web-программирование (Л), </w:t>
            </w:r>
            <w:r>
              <w:rPr>
                <w:bCs/>
              </w:rPr>
              <w:t>старший преподаватель Шкарупа А.Э., 3-0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  <w:t>Инструментальные средства анализа данных</w:t>
            </w:r>
            <w:r>
              <w:rPr>
                <w:b w:val="false"/>
                <w:bCs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>), доцент Ватюкова О.Ю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color w:val="000000"/>
                <w:sz w:val="20"/>
              </w:rPr>
              <w:t>ассистент Сайгин П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Cs/>
                <w:color w:val="000000"/>
              </w:rPr>
              <w:t xml:space="preserve">Web-программирование (Лаб), </w:t>
            </w:r>
            <w:r>
              <w:rPr>
                <w:bCs/>
              </w:rPr>
              <w:t>старший преподаватель Шкарупа А.Э., 1-0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highlight w:val="cyan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>
                <w:bCs/>
              </w:rPr>
              <w:t>профессор Клячин А.А., 3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ы обработки растровых изображений (Лаб), ассистент Бичерахова О.С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практика, научно-исследовательская работа (Пр), доцент Васильченко А.А.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ый анализ (Пр), доцент Филатов В.В., 3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Компьютерное и математическое моделирование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профессор Феськов С.В., 3-0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Технология программирования приложений баз данных для промышленной СУБД (Пр), доцент </w:t>
            </w:r>
            <w:r>
              <w:rPr>
                <w:bCs/>
              </w:rPr>
              <w:t>Григорьева Е.Г.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струментальные средства анализа данных (Пр), доцент Ватюкова О.Ю., ассистент Сайгин П.А., 4-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фика (Л), старший преподаватель Чебаненко Н.А., 3-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Пр), доцент </w:t>
            </w:r>
            <w:r>
              <w:rPr>
                <w:b w:val="false"/>
                <w:sz w:val="20"/>
              </w:rPr>
              <w:t>Григорьева Е.Г.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Компьютерное и математическое моделирование (Пр), профессор Феськов С.В., 3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информации (Лаб), старший преподаватель Астахов А.С., ассистент Бичерахова О.С., 1-0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информации (Лаб), старший преподаватель Бумагин В.В., ассистент Махортов В.Д.,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омпьютерное и математическое моделирование (Л), профессор Феськов С.В., 4-05 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информации (Л), старший преподаватель Астахов А.С., 3-0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B050"/>
                <w:sz w:val="20"/>
                <w:lang w:val="ru-RU" w:eastAsia="ru-RU"/>
              </w:rPr>
            </w:pPr>
            <w:r>
              <w:rPr>
                <w:b w:val="false"/>
                <w:bCs/>
                <w:color w:val="00B05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Дисциплина по выбору: </w:t>
            </w:r>
            <w:r>
              <w:rPr>
                <w:color w:val="000000"/>
              </w:rPr>
              <w:t xml:space="preserve">Математический анализ данных (Л), </w:t>
            </w:r>
            <w:r>
              <w:rPr/>
              <w:t>профессор Гермашев И.В., 3-01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2552"/>
        <w:gridCol w:w="2552"/>
        <w:gridCol w:w="2552"/>
        <w:gridCol w:w="2551"/>
        <w:gridCol w:w="255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 xml:space="preserve">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КНб-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ОСб-2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МОСб-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 w:eastAsia="ru-RU"/>
              </w:rPr>
              <w:t>ПИб-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б-222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18"/>
                <w:szCs w:val="18"/>
              </w:rPr>
              <w:t>Антонов В.М.</w:t>
            </w:r>
            <w:r>
              <w:rPr>
                <w:b w:val="false"/>
                <w:sz w:val="18"/>
                <w:szCs w:val="18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62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Пр), старший преподаватель </w:t>
            </w:r>
            <w:r>
              <w:rPr>
                <w:b w:val="false"/>
                <w:sz w:val="18"/>
                <w:szCs w:val="18"/>
              </w:rPr>
              <w:t>Антонов В.М.</w:t>
            </w:r>
            <w:r>
              <w:rPr>
                <w:b w:val="false"/>
                <w:sz w:val="18"/>
                <w:szCs w:val="18"/>
                <w:lang w:val="ru-RU"/>
              </w:rPr>
              <w:t>, 1-02 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и модел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старший преподаватель </w:t>
            </w:r>
            <w:r>
              <w:rPr>
                <w:b w:val="false"/>
                <w:sz w:val="20"/>
              </w:rPr>
              <w:t>Антонов В.М.</w:t>
            </w:r>
            <w:r>
              <w:rPr>
                <w:b w:val="false"/>
                <w:sz w:val="20"/>
                <w:lang w:val="ru-RU"/>
              </w:rPr>
              <w:t>, 4-0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ий анализ данных (Лаб),</w:t>
            </w:r>
            <w:r>
              <w:rPr/>
              <w:t xml:space="preserve"> ассистент Попов И.Е. , 4-02 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ссистент Христенко М.И., 3-0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B050"/>
                <w:sz w:val="20"/>
                <w:lang w:eastAsia="ru-RU"/>
              </w:rPr>
            </w:pPr>
            <w:r>
              <w:rPr>
                <w:b w:val="false"/>
                <w:bCs/>
                <w:color w:val="00B05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Автоматизированные методы обработки текстовой информации (Пр),  доцент Малыхин Р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граммирование трехмерной графики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>), доцент Григорьева Е.Г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Дисциплина по выбору: </w:t>
            </w:r>
            <w:r>
              <w:rPr>
                <w:iCs/>
                <w:color w:val="000000"/>
              </w:rPr>
              <w:t xml:space="preserve">Программирование в предметно-ориентированных информационных системах (Лаб), </w:t>
            </w:r>
            <w:r>
              <w:rPr/>
              <w:t>доцент Машихина Т.П., 1-0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по выбор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ий анализ данных (Лаб),</w:t>
            </w:r>
            <w:r>
              <w:rPr/>
              <w:t xml:space="preserve"> ассистент Попов И.Е. , 4-02 А</w:t>
            </w:r>
          </w:p>
          <w:p>
            <w:pPr>
              <w:pStyle w:val="Normal"/>
              <w:jc w:val="center"/>
              <w:rPr/>
            </w:pPr>
            <w:r>
              <w:rPr/>
              <w:t>ассистент Христенко М.И., 3-02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0"/>
                <w:lang w:eastAsia="ru-RU"/>
              </w:rPr>
            </w:pPr>
            <w:r>
              <w:rPr>
                <w:b w:val="false"/>
                <w:color w:val="00B05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граммирование трехмерной графики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>), доцент Григорьева Е.Г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о выбору: </w:t>
            </w:r>
            <w:r>
              <w:rPr>
                <w:iCs/>
                <w:color w:val="000000"/>
              </w:rPr>
              <w:t xml:space="preserve">Программирование в предметно-ориентированных информационных системах (Лаб), </w:t>
            </w:r>
            <w:r>
              <w:rPr/>
              <w:t>доцент Машихина Т.П., 1-06 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Зенович А.В., 4-0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Технология программирования приложений баз данных для промышленной СУБД (Л), доцент </w:t>
            </w:r>
            <w:r>
              <w:rPr>
                <w:b w:val="false"/>
                <w:bCs/>
                <w:sz w:val="20"/>
              </w:rPr>
              <w:t>Григорьева Е.Г.,</w:t>
            </w:r>
            <w:r>
              <w:rPr>
                <w:b w:val="false"/>
                <w:bCs/>
                <w:sz w:val="20"/>
                <w:lang w:val="ru-RU"/>
              </w:rPr>
              <w:t xml:space="preserve"> 4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35" w:right="-3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Медведев И.А., 3-0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граммирование трехмерной графики (Л), доцент </w:t>
            </w:r>
            <w:r>
              <w:rPr>
                <w:b w:val="false"/>
                <w:bCs/>
                <w:sz w:val="20"/>
              </w:rPr>
              <w:t>Григорьева Е.Г.</w:t>
            </w:r>
            <w:r>
              <w:rPr>
                <w:b w:val="false"/>
                <w:bCs/>
                <w:sz w:val="20"/>
                <w:lang w:val="ru-RU"/>
              </w:rPr>
              <w:t>,  4-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70" w:right="-113" w:hanging="0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" w:right="-38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Style6">
    <w:name w:val="Название Знак"/>
    <w:qFormat/>
    <w:rPr>
      <w:b/>
      <w:sz w:val="36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767">
    <w:name w:val="1767"/>
    <w:basedOn w:val="Style5"/>
    <w:qFormat/>
    <w:rPr/>
  </w:style>
  <w:style w:type="character" w:styleId="Style7">
    <w:name w:val="Заголовок Знак"/>
    <w:qFormat/>
    <w:rPr>
      <w:b/>
      <w:sz w:val="36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5:00Z</dcterms:created>
  <dc:creator>baggio</dc:creator>
  <dc:description/>
  <cp:keywords/>
  <dc:language>en-US</dc:language>
  <cp:lastModifiedBy>Irina</cp:lastModifiedBy>
  <cp:lastPrinted>2019-09-04T08:31:00Z</cp:lastPrinted>
  <dcterms:modified xsi:type="dcterms:W3CDTF">2025-08-31T14:56:00Z</dcterms:modified>
  <cp:revision>92</cp:revision>
  <dc:subject/>
  <dc:title>Р А С П И С А Н И Е</dc:title>
</cp:coreProperties>
</file>